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llungen im Karat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5560</wp:posOffset>
            </wp:positionH>
            <wp:positionV relativeFrom="paragraph">
              <wp:posOffset>12700</wp:posOffset>
            </wp:positionV>
            <wp:extent cx="523875" cy="1114425"/>
            <wp:effectExtent l="0" t="0" r="0" b="0"/>
            <wp:wrapTight wrapText="bothSides">
              <wp:wrapPolygon edited="0">
                <wp:start x="16801" y="0"/>
                <wp:lineTo x="2006" y="0"/>
                <wp:lineTo x="-392" y="542"/>
                <wp:lineTo x="-392" y="5799"/>
                <wp:lineTo x="1206" y="15225"/>
                <wp:lineTo x="4405" y="17582"/>
                <wp:lineTo x="-392" y="20300"/>
                <wp:lineTo x="-392" y="21388"/>
                <wp:lineTo x="17201" y="21388"/>
                <wp:lineTo x="20799" y="21388"/>
                <wp:lineTo x="21600" y="20482"/>
                <wp:lineTo x="19200" y="19032"/>
                <wp:lineTo x="17600" y="17582"/>
                <wp:lineTo x="20000" y="15407"/>
                <wp:lineTo x="21199" y="8700"/>
                <wp:lineTo x="21600" y="4168"/>
                <wp:lineTo x="21199" y="2899"/>
                <wp:lineTo x="18800" y="0"/>
                <wp:lineTo x="16801" y="0"/>
              </wp:wrapPolygon>
            </wp:wrapTight>
            <wp:docPr id="1" name="mus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2" r="-6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12700</wp:posOffset>
            </wp:positionV>
            <wp:extent cx="514350" cy="1114425"/>
            <wp:effectExtent l="0" t="0" r="0" b="0"/>
            <wp:wrapTight wrapText="bothSides">
              <wp:wrapPolygon edited="0">
                <wp:start x="17933" y="0"/>
                <wp:lineTo x="2044" y="180"/>
                <wp:lineTo x="-400" y="542"/>
                <wp:lineTo x="-400" y="6341"/>
                <wp:lineTo x="822" y="11777"/>
                <wp:lineTo x="1637" y="16488"/>
                <wp:lineTo x="3266" y="17575"/>
                <wp:lineTo x="6118" y="17575"/>
                <wp:lineTo x="5303" y="20656"/>
                <wp:lineTo x="6933" y="21380"/>
                <wp:lineTo x="13859" y="21380"/>
                <wp:lineTo x="15488" y="20836"/>
                <wp:lineTo x="15488" y="17575"/>
                <wp:lineTo x="17525" y="17575"/>
                <wp:lineTo x="20377" y="15763"/>
                <wp:lineTo x="21600" y="5797"/>
                <wp:lineTo x="21600" y="2898"/>
                <wp:lineTo x="20785" y="0"/>
                <wp:lineTo x="17933" y="0"/>
              </wp:wrapPolygon>
            </wp:wrapTight>
            <wp:docPr id="2" name="he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i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28210</wp:posOffset>
            </wp:positionH>
            <wp:positionV relativeFrom="paragraph">
              <wp:posOffset>12700</wp:posOffset>
            </wp:positionV>
            <wp:extent cx="638175" cy="1076325"/>
            <wp:effectExtent l="0" t="0" r="0" b="0"/>
            <wp:wrapTight wrapText="bothSides">
              <wp:wrapPolygon edited="0">
                <wp:start x="3931" y="0"/>
                <wp:lineTo x="2622" y="3012"/>
                <wp:lineTo x="1640" y="6024"/>
                <wp:lineTo x="1313" y="15252"/>
                <wp:lineTo x="2295" y="18264"/>
                <wp:lineTo x="-322" y="20148"/>
                <wp:lineTo x="-322" y="21088"/>
                <wp:lineTo x="18654" y="21278"/>
                <wp:lineTo x="21600" y="21278"/>
                <wp:lineTo x="21600" y="20524"/>
                <wp:lineTo x="20945" y="19770"/>
                <wp:lineTo x="18654" y="18264"/>
                <wp:lineTo x="20290" y="15440"/>
                <wp:lineTo x="19963" y="5836"/>
                <wp:lineTo x="19309" y="3200"/>
                <wp:lineTo x="18981" y="3012"/>
                <wp:lineTo x="17018" y="0"/>
                <wp:lineTo x="3931" y="0"/>
              </wp:wrapPolygon>
            </wp:wrapTight>
            <wp:docPr id="3" name="ha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c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Arial"/>
          <w:bCs/>
          <w:szCs w:val="22"/>
        </w:rPr>
        <w:t>Heisoku-Dachi = HSD                         Musubi-Dachi  = MD                         Fudo-Dachi = FD</w:t>
      </w:r>
      <w:r>
        <w:rPr>
          <w:rFonts w:cs="Arial"/>
          <w:szCs w:val="22"/>
        </w:rPr>
        <w:br/>
        <w:t>geschlossene Fußstellung                  Verbunde Stellung</w:t>
        <w:tab/>
        <w:t xml:space="preserve">                        Füße Schulterbreit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Knie leicht gebeugt                           Füße leicht nach außen                   und leicht nach außen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5560</wp:posOffset>
            </wp:positionH>
            <wp:positionV relativeFrom="paragraph">
              <wp:posOffset>233680</wp:posOffset>
            </wp:positionV>
            <wp:extent cx="685800" cy="1114425"/>
            <wp:effectExtent l="0" t="0" r="0" b="0"/>
            <wp:wrapTight wrapText="bothSides">
              <wp:wrapPolygon edited="0">
                <wp:start x="3350" y="0"/>
                <wp:lineTo x="3045" y="5824"/>
                <wp:lineTo x="4262" y="11650"/>
                <wp:lineTo x="6087" y="14745"/>
                <wp:lineTo x="-300" y="15837"/>
                <wp:lineTo x="-300" y="16384"/>
                <wp:lineTo x="10041" y="17658"/>
                <wp:lineTo x="10345" y="21300"/>
                <wp:lineTo x="11866" y="21300"/>
                <wp:lineTo x="11866" y="20571"/>
                <wp:lineTo x="13083" y="20571"/>
                <wp:lineTo x="14908" y="18568"/>
                <wp:lineTo x="14604" y="17658"/>
                <wp:lineTo x="21600" y="16384"/>
                <wp:lineTo x="21600" y="15837"/>
                <wp:lineTo x="16125" y="14745"/>
                <wp:lineTo x="17645" y="14745"/>
                <wp:lineTo x="18558" y="13471"/>
                <wp:lineTo x="17037" y="0"/>
                <wp:lineTo x="3350" y="0"/>
              </wp:wrapPolygon>
            </wp:wrapTight>
            <wp:docPr id="4" name="reno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noj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80610</wp:posOffset>
            </wp:positionH>
            <wp:positionV relativeFrom="paragraph">
              <wp:posOffset>186055</wp:posOffset>
            </wp:positionV>
            <wp:extent cx="781050" cy="1057275"/>
            <wp:effectExtent l="0" t="0" r="0" b="0"/>
            <wp:wrapTight wrapText="bothSides">
              <wp:wrapPolygon edited="0">
                <wp:start x="5602" y="0"/>
                <wp:lineTo x="4535" y="1345"/>
                <wp:lineTo x="3468" y="3075"/>
                <wp:lineTo x="3202" y="6151"/>
                <wp:lineTo x="-263" y="6919"/>
                <wp:lineTo x="-263" y="7112"/>
                <wp:lineTo x="802" y="9226"/>
                <wp:lineTo x="1869" y="12302"/>
                <wp:lineTo x="536" y="15377"/>
                <wp:lineTo x="-263" y="18645"/>
                <wp:lineTo x="-263" y="19606"/>
                <wp:lineTo x="5868" y="21337"/>
                <wp:lineTo x="9068" y="21337"/>
                <wp:lineTo x="10401" y="21337"/>
                <wp:lineTo x="21332" y="20567"/>
                <wp:lineTo x="21600" y="19222"/>
                <wp:lineTo x="18932" y="18645"/>
                <wp:lineTo x="18932" y="15377"/>
                <wp:lineTo x="17333" y="12302"/>
                <wp:lineTo x="18400" y="9226"/>
                <wp:lineTo x="19733" y="8649"/>
                <wp:lineTo x="16800" y="6151"/>
                <wp:lineTo x="16534" y="960"/>
                <wp:lineTo x="14134" y="191"/>
                <wp:lineTo x="6668" y="0"/>
                <wp:lineTo x="5602" y="0"/>
              </wp:wrapPolygon>
            </wp:wrapTight>
            <wp:docPr id="5" name="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3350</wp:posOffset>
            </wp:positionH>
            <wp:positionV relativeFrom="paragraph">
              <wp:posOffset>176530</wp:posOffset>
            </wp:positionV>
            <wp:extent cx="666750" cy="1123950"/>
            <wp:effectExtent l="0" t="0" r="0" b="0"/>
            <wp:wrapTight wrapText="bothSides">
              <wp:wrapPolygon edited="0">
                <wp:start x="2508" y="180"/>
                <wp:lineTo x="943" y="3066"/>
                <wp:lineTo x="4" y="5953"/>
                <wp:lineTo x="-308" y="20569"/>
                <wp:lineTo x="1569" y="20930"/>
                <wp:lineTo x="3760" y="20930"/>
                <wp:lineTo x="20034" y="20930"/>
                <wp:lineTo x="20347" y="14795"/>
                <wp:lineTo x="19721" y="5953"/>
                <wp:lineTo x="18782" y="3066"/>
                <wp:lineTo x="16904" y="180"/>
                <wp:lineTo x="2508" y="180"/>
              </wp:wrapPolygon>
            </wp:wrapTight>
            <wp:docPr id="6" name="hei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ik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br/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Heiko-Dachi  =  HD                             Renoji-Dachi = RD                           Sanchin-Dachi = SD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Schulterbreite                            Füße eine Fußlänge auseinander                  Schulterbreite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4630</wp:posOffset>
            </wp:positionH>
            <wp:positionV relativeFrom="paragraph">
              <wp:posOffset>177800</wp:posOffset>
            </wp:positionV>
            <wp:extent cx="1638300" cy="1066800"/>
            <wp:effectExtent l="0" t="0" r="0" b="0"/>
            <wp:wrapTight wrapText="bothSides">
              <wp:wrapPolygon edited="0">
                <wp:start x="10358" y="0"/>
                <wp:lineTo x="10105" y="574"/>
                <wp:lineTo x="8842" y="3834"/>
                <wp:lineTo x="8210" y="6135"/>
                <wp:lineTo x="6442" y="9203"/>
                <wp:lineTo x="5811" y="9969"/>
                <wp:lineTo x="4421" y="12079"/>
                <wp:lineTo x="3158" y="14764"/>
                <wp:lineTo x="2400" y="16872"/>
                <wp:lineTo x="1768" y="18214"/>
                <wp:lineTo x="-125" y="18598"/>
                <wp:lineTo x="-125" y="19749"/>
                <wp:lineTo x="12505" y="21283"/>
                <wp:lineTo x="13137" y="21283"/>
                <wp:lineTo x="21600" y="19173"/>
                <wp:lineTo x="21600" y="18598"/>
                <wp:lineTo x="20210" y="18406"/>
                <wp:lineTo x="20589" y="17256"/>
                <wp:lineTo x="18189" y="15338"/>
                <wp:lineTo x="18694" y="15338"/>
                <wp:lineTo x="19199" y="13612"/>
                <wp:lineTo x="18694" y="8819"/>
                <wp:lineTo x="18189" y="7477"/>
                <wp:lineTo x="17178" y="6135"/>
                <wp:lineTo x="15915" y="3067"/>
                <wp:lineTo x="16042" y="958"/>
                <wp:lineTo x="14526" y="0"/>
                <wp:lineTo x="11115" y="0"/>
                <wp:lineTo x="10358" y="0"/>
              </wp:wrapPolygon>
            </wp:wrapTight>
            <wp:docPr id="7" name="ze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en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19295</wp:posOffset>
            </wp:positionH>
            <wp:positionV relativeFrom="paragraph">
              <wp:posOffset>111125</wp:posOffset>
            </wp:positionV>
            <wp:extent cx="1247775" cy="1057275"/>
            <wp:effectExtent l="0" t="0" r="0" b="0"/>
            <wp:wrapTight wrapText="bothSides">
              <wp:wrapPolygon edited="0">
                <wp:start x="7145" y="0"/>
                <wp:lineTo x="4819" y="3089"/>
                <wp:lineTo x="3823" y="5020"/>
                <wp:lineTo x="3490" y="5986"/>
                <wp:lineTo x="1995" y="8883"/>
                <wp:lineTo x="666" y="12359"/>
                <wp:lineTo x="1" y="15448"/>
                <wp:lineTo x="-164" y="19890"/>
                <wp:lineTo x="5318" y="21242"/>
                <wp:lineTo x="10468" y="21242"/>
                <wp:lineTo x="11299" y="21242"/>
                <wp:lineTo x="15452" y="21242"/>
                <wp:lineTo x="21600" y="19697"/>
                <wp:lineTo x="21600" y="17959"/>
                <wp:lineTo x="20934" y="15448"/>
                <wp:lineTo x="20602" y="12359"/>
                <wp:lineTo x="18443" y="9269"/>
                <wp:lineTo x="17114" y="6179"/>
                <wp:lineTo x="16282" y="1351"/>
                <wp:lineTo x="13458" y="192"/>
                <wp:lineTo x="7810" y="0"/>
                <wp:lineTo x="7145" y="0"/>
              </wp:wrapPolygon>
            </wp:wrapTight>
            <wp:docPr id="8" name="ki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ib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9320</wp:posOffset>
            </wp:positionH>
            <wp:positionV relativeFrom="paragraph">
              <wp:posOffset>26670</wp:posOffset>
            </wp:positionV>
            <wp:extent cx="1419225" cy="1000125"/>
            <wp:effectExtent l="0" t="0" r="0" b="0"/>
            <wp:wrapTight wrapText="bothSides">
              <wp:wrapPolygon edited="0">
                <wp:start x="7298" y="0"/>
                <wp:lineTo x="5546" y="3269"/>
                <wp:lineTo x="2336" y="7968"/>
                <wp:lineTo x="1460" y="9398"/>
                <wp:lineTo x="730" y="16347"/>
                <wp:lineTo x="-144" y="19003"/>
                <wp:lineTo x="-144" y="20433"/>
                <wp:lineTo x="0" y="21251"/>
                <wp:lineTo x="146" y="21251"/>
                <wp:lineTo x="876" y="21251"/>
                <wp:lineTo x="20286" y="21251"/>
                <wp:lineTo x="21600" y="21046"/>
                <wp:lineTo x="21600" y="19616"/>
                <wp:lineTo x="21016" y="16347"/>
                <wp:lineTo x="20286" y="9808"/>
                <wp:lineTo x="19410" y="8377"/>
                <wp:lineTo x="15616" y="3269"/>
                <wp:lineTo x="15762" y="816"/>
                <wp:lineTo x="13718" y="0"/>
                <wp:lineTo x="7882" y="0"/>
                <wp:lineTo x="7298" y="0"/>
              </wp:wrapPolygon>
            </wp:wrapTight>
            <wp:docPr id="9" name="shi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ik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Zenkutsu-Dachi  = ZD</w:t>
        <w:tab/>
        <w:t xml:space="preserve">            Shiko-Dachi = SKD                             Kiba-Dachi = KBD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Vorwärtsstellung                     Füße leicht nach ausßen gebeugt         Füße parallel nach vorne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1735</wp:posOffset>
            </wp:positionH>
            <wp:positionV relativeFrom="paragraph">
              <wp:posOffset>33020</wp:posOffset>
            </wp:positionV>
            <wp:extent cx="885825" cy="1104900"/>
            <wp:effectExtent l="0" t="0" r="0" b="0"/>
            <wp:wrapTight wrapText="bothSides">
              <wp:wrapPolygon edited="0">
                <wp:start x="4227" y="0"/>
                <wp:lineTo x="1645" y="2947"/>
                <wp:lineTo x="941" y="6447"/>
                <wp:lineTo x="4227" y="11789"/>
                <wp:lineTo x="3523" y="14736"/>
                <wp:lineTo x="2114" y="17683"/>
                <wp:lineTo x="-232" y="19525"/>
                <wp:lineTo x="-232" y="20446"/>
                <wp:lineTo x="7514" y="21368"/>
                <wp:lineTo x="8687" y="21368"/>
                <wp:lineTo x="8687" y="20815"/>
                <wp:lineTo x="21364" y="19894"/>
                <wp:lineTo x="21600" y="19525"/>
                <wp:lineTo x="18782" y="17868"/>
                <wp:lineTo x="21130" y="14736"/>
                <wp:lineTo x="20895" y="8841"/>
                <wp:lineTo x="15261" y="2947"/>
                <wp:lineTo x="15496" y="1657"/>
                <wp:lineTo x="12913" y="921"/>
                <wp:lineTo x="5401" y="0"/>
                <wp:lineTo x="4227" y="0"/>
              </wp:wrapPolygon>
            </wp:wrapTight>
            <wp:docPr id="10" name="ne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ek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28210</wp:posOffset>
            </wp:positionH>
            <wp:positionV relativeFrom="paragraph">
              <wp:posOffset>52070</wp:posOffset>
            </wp:positionV>
            <wp:extent cx="619125" cy="1085850"/>
            <wp:effectExtent l="0" t="0" r="0" b="0"/>
            <wp:wrapTight wrapText="bothSides">
              <wp:wrapPolygon edited="0">
                <wp:start x="4054" y="0"/>
                <wp:lineTo x="342" y="2984"/>
                <wp:lineTo x="5" y="4663"/>
                <wp:lineTo x="342" y="5969"/>
                <wp:lineTo x="2703" y="8954"/>
                <wp:lineTo x="2703" y="9141"/>
                <wp:lineTo x="6078" y="11939"/>
                <wp:lineTo x="2703" y="15111"/>
                <wp:lineTo x="-332" y="16976"/>
                <wp:lineTo x="-332" y="19588"/>
                <wp:lineTo x="4391" y="21080"/>
                <wp:lineTo x="9790" y="21268"/>
                <wp:lineTo x="15863" y="21268"/>
                <wp:lineTo x="16201" y="21080"/>
                <wp:lineTo x="18900" y="15111"/>
                <wp:lineTo x="21261" y="11939"/>
                <wp:lineTo x="21600" y="9327"/>
                <wp:lineTo x="21261" y="1305"/>
                <wp:lineTo x="18224" y="745"/>
                <wp:lineTo x="5403" y="0"/>
                <wp:lineTo x="4054" y="0"/>
              </wp:wrapPolygon>
            </wp:wrapTight>
            <wp:docPr id="11" name="k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os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070</wp:posOffset>
            </wp:positionH>
            <wp:positionV relativeFrom="paragraph">
              <wp:posOffset>128270</wp:posOffset>
            </wp:positionV>
            <wp:extent cx="1295400" cy="1009650"/>
            <wp:effectExtent l="0" t="0" r="0" b="0"/>
            <wp:wrapTight wrapText="bothSides">
              <wp:wrapPolygon edited="0">
                <wp:start x="3680" y="0"/>
                <wp:lineTo x="2720" y="2629"/>
                <wp:lineTo x="481" y="12945"/>
                <wp:lineTo x="-158" y="19418"/>
                <wp:lineTo x="-158" y="20631"/>
                <wp:lineTo x="2401" y="21239"/>
                <wp:lineTo x="6720" y="21239"/>
                <wp:lineTo x="7520" y="21239"/>
                <wp:lineTo x="11520" y="21239"/>
                <wp:lineTo x="21600" y="20025"/>
                <wp:lineTo x="21600" y="19013"/>
                <wp:lineTo x="18239" y="16181"/>
                <wp:lineTo x="17439" y="13957"/>
                <wp:lineTo x="16960" y="12945"/>
                <wp:lineTo x="16000" y="9709"/>
                <wp:lineTo x="10880" y="0"/>
                <wp:lineTo x="3680" y="0"/>
              </wp:wrapPolygon>
            </wp:wrapTight>
            <wp:docPr id="12" name="ko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ok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Kokutsu-Dachi = KKD                       Neko-Ashi-Dachi = ND                      Kake-Dachi = KD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Rückwärtsstellung                               Katzenfußstellung                           Überkreustellung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affen des Karateka</w:t>
      </w:r>
    </w:p>
    <w:p>
      <w:pPr>
        <w:pStyle w:val="TextBody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2420</wp:posOffset>
            </wp:positionH>
            <wp:positionV relativeFrom="paragraph">
              <wp:posOffset>66040</wp:posOffset>
            </wp:positionV>
            <wp:extent cx="685800" cy="523875"/>
            <wp:effectExtent l="0" t="0" r="0" b="0"/>
            <wp:wrapTight wrapText="bothSides">
              <wp:wrapPolygon edited="0">
                <wp:start x="7912" y="0"/>
                <wp:lineTo x="2437" y="1935"/>
                <wp:lineTo x="-300" y="4260"/>
                <wp:lineTo x="-300" y="15103"/>
                <wp:lineTo x="2133" y="18588"/>
                <wp:lineTo x="4262" y="18588"/>
                <wp:lineTo x="10650" y="20912"/>
                <wp:lineTo x="10954" y="20912"/>
                <wp:lineTo x="12779" y="20912"/>
                <wp:lineTo x="16125" y="20912"/>
                <wp:lineTo x="19775" y="19750"/>
                <wp:lineTo x="19470" y="18588"/>
                <wp:lineTo x="21600" y="12780"/>
                <wp:lineTo x="21600" y="11230"/>
                <wp:lineTo x="21295" y="10068"/>
                <wp:lineTo x="19470" y="6195"/>
                <wp:lineTo x="19775" y="2710"/>
                <wp:lineTo x="16125" y="0"/>
                <wp:lineTo x="11562" y="0"/>
                <wp:lineTo x="7912" y="0"/>
              </wp:wrapPolygon>
            </wp:wrapTight>
            <wp:docPr id="13" name="sei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eik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6325</wp:posOffset>
            </wp:positionH>
            <wp:positionV relativeFrom="paragraph">
              <wp:posOffset>66040</wp:posOffset>
            </wp:positionV>
            <wp:extent cx="1076325" cy="638175"/>
            <wp:effectExtent l="0" t="0" r="0" b="0"/>
            <wp:wrapTight wrapText="bothSides">
              <wp:wrapPolygon edited="0">
                <wp:start x="14657" y="0"/>
                <wp:lineTo x="11379" y="5112"/>
                <wp:lineTo x="-191" y="7987"/>
                <wp:lineTo x="-191" y="10224"/>
                <wp:lineTo x="387" y="20449"/>
                <wp:lineTo x="772" y="21088"/>
                <wp:lineTo x="1544" y="21088"/>
                <wp:lineTo x="6750" y="20449"/>
                <wp:lineTo x="20442" y="16615"/>
                <wp:lineTo x="21213" y="10864"/>
                <wp:lineTo x="21406" y="6710"/>
                <wp:lineTo x="21406" y="3194"/>
                <wp:lineTo x="19671" y="1277"/>
                <wp:lineTo x="16199" y="0"/>
                <wp:lineTo x="14657" y="0"/>
              </wp:wrapPolygon>
            </wp:wrapTight>
            <wp:docPr id="14" name="ura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rak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eastAsia="Arial" w:cs="Arial"/>
          <w:szCs w:val="22"/>
        </w:rPr>
        <w:t xml:space="preserve">                              </w:t>
      </w:r>
      <w:r>
        <w:rPr>
          <w:rFonts w:cs="Arial"/>
          <w:szCs w:val="22"/>
        </w:rPr>
        <w:t>Uraken                                                                     Seiken</w:t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</w:t>
      </w:r>
      <w:r>
        <w:rPr>
          <w:rFonts w:cs="Arial"/>
          <w:szCs w:val="22"/>
        </w:rPr>
        <w:t>Faustrücken                                                          Vorderfaust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2480</wp:posOffset>
            </wp:positionH>
            <wp:positionV relativeFrom="paragraph">
              <wp:posOffset>133350</wp:posOffset>
            </wp:positionV>
            <wp:extent cx="962025" cy="628650"/>
            <wp:effectExtent l="0" t="0" r="0" b="0"/>
            <wp:wrapTight wrapText="bothSides">
              <wp:wrapPolygon edited="0">
                <wp:start x="19656" y="0"/>
                <wp:lineTo x="15120" y="2267"/>
                <wp:lineTo x="9937" y="5184"/>
                <wp:lineTo x="866" y="5184"/>
                <wp:lineTo x="-213" y="5831"/>
                <wp:lineTo x="-213" y="17173"/>
                <wp:lineTo x="1513" y="20738"/>
                <wp:lineTo x="2810" y="21062"/>
                <wp:lineTo x="4106" y="21062"/>
                <wp:lineTo x="5617" y="20738"/>
                <wp:lineTo x="11448" y="16201"/>
                <wp:lineTo x="21600" y="11341"/>
                <wp:lineTo x="21600" y="10368"/>
                <wp:lineTo x="20519" y="0"/>
                <wp:lineTo x="19656" y="0"/>
              </wp:wrapPolygon>
            </wp:wrapTight>
            <wp:docPr id="15" name="t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t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03120</wp:posOffset>
            </wp:positionH>
            <wp:positionV relativeFrom="paragraph">
              <wp:posOffset>133350</wp:posOffset>
            </wp:positionV>
            <wp:extent cx="1000125" cy="495300"/>
            <wp:effectExtent l="0" t="0" r="0" b="0"/>
            <wp:wrapTight wrapText="bothSides">
              <wp:wrapPolygon edited="0">
                <wp:start x="8723" y="0"/>
                <wp:lineTo x="1248" y="3702"/>
                <wp:lineTo x="-205" y="4936"/>
                <wp:lineTo x="-205" y="6993"/>
                <wp:lineTo x="2286" y="13165"/>
                <wp:lineTo x="2494" y="14811"/>
                <wp:lineTo x="6024" y="19748"/>
                <wp:lineTo x="7270" y="20159"/>
                <wp:lineTo x="19938" y="20982"/>
                <wp:lineTo x="21392" y="20982"/>
                <wp:lineTo x="21600" y="9462"/>
                <wp:lineTo x="20769" y="8640"/>
                <wp:lineTo x="15369" y="6582"/>
                <wp:lineTo x="13292" y="2056"/>
                <wp:lineTo x="12254" y="0"/>
                <wp:lineTo x="8723" y="0"/>
              </wp:wrapPolygon>
            </wp:wrapTight>
            <wp:docPr id="16" name="ipn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pnuk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1020445" cy="4959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Nihon-Nukite                                 Ippon-Nukite                                          Tettsui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Zweifinger</w:t>
        <w:tab/>
        <w:tab/>
        <w:t xml:space="preserve">                   Einfinger                                               Faustboden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45970</wp:posOffset>
            </wp:positionH>
            <wp:positionV relativeFrom="paragraph">
              <wp:posOffset>96520</wp:posOffset>
            </wp:positionV>
            <wp:extent cx="1666875" cy="971550"/>
            <wp:effectExtent l="0" t="0" r="0" b="0"/>
            <wp:wrapTight wrapText="bothSides">
              <wp:wrapPolygon edited="0">
                <wp:start x="8566" y="0"/>
                <wp:lineTo x="6828" y="842"/>
                <wp:lineTo x="6828" y="2947"/>
                <wp:lineTo x="8566" y="3368"/>
                <wp:lineTo x="4717" y="10106"/>
                <wp:lineTo x="249" y="10948"/>
                <wp:lineTo x="-123" y="11159"/>
                <wp:lineTo x="-123" y="13474"/>
                <wp:lineTo x="124" y="18739"/>
                <wp:lineTo x="3724" y="20213"/>
                <wp:lineTo x="8069" y="20213"/>
                <wp:lineTo x="8813" y="21266"/>
                <wp:lineTo x="9186" y="21266"/>
                <wp:lineTo x="9930" y="21266"/>
                <wp:lineTo x="9682" y="20213"/>
                <wp:lineTo x="13158" y="16844"/>
                <wp:lineTo x="13903" y="16844"/>
                <wp:lineTo x="20854" y="13685"/>
                <wp:lineTo x="21600" y="13054"/>
                <wp:lineTo x="21600" y="12422"/>
                <wp:lineTo x="19737" y="10106"/>
                <wp:lineTo x="19985" y="8632"/>
                <wp:lineTo x="18496" y="8210"/>
                <wp:lineTo x="10551" y="6737"/>
                <wp:lineTo x="9558" y="3368"/>
                <wp:lineTo x="9558" y="1473"/>
                <wp:lineTo x="9186" y="0"/>
                <wp:lineTo x="8566" y="0"/>
              </wp:wrapPolygon>
            </wp:wrapTight>
            <wp:docPr id="18" name="sh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ut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02480</wp:posOffset>
            </wp:positionH>
            <wp:positionV relativeFrom="paragraph">
              <wp:posOffset>156210</wp:posOffset>
            </wp:positionV>
            <wp:extent cx="1428750" cy="590550"/>
            <wp:effectExtent l="0" t="0" r="0" b="0"/>
            <wp:wrapTight wrapText="bothSides">
              <wp:wrapPolygon edited="0">
                <wp:start x="580" y="0"/>
                <wp:lineTo x="0" y="5536"/>
                <wp:lineTo x="-144" y="10035"/>
                <wp:lineTo x="-144" y="13149"/>
                <wp:lineTo x="3769" y="16610"/>
                <wp:lineTo x="6089" y="17648"/>
                <wp:lineTo x="10583" y="21109"/>
                <wp:lineTo x="11742" y="21109"/>
                <wp:lineTo x="13192" y="21109"/>
                <wp:lineTo x="13772" y="21109"/>
                <wp:lineTo x="15076" y="17995"/>
                <wp:lineTo x="15076" y="16610"/>
                <wp:lineTo x="21455" y="11073"/>
                <wp:lineTo x="21600" y="10381"/>
                <wp:lineTo x="21600" y="9688"/>
                <wp:lineTo x="15076" y="5536"/>
                <wp:lineTo x="15221" y="4152"/>
                <wp:lineTo x="11162" y="2768"/>
                <wp:lineTo x="1305" y="0"/>
                <wp:lineTo x="580" y="0"/>
              </wp:wrapPolygon>
            </wp:wrapTight>
            <wp:docPr id="19" name="ip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pk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1379220" cy="4470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Hiraken</w:t>
        <w:tab/>
        <w:tab/>
        <w:t xml:space="preserve">    1. Hait</w:t>
      </w:r>
      <w:r>
        <w:rPr>
          <w:rFonts w:cs="Arial"/>
          <w:szCs w:val="22"/>
          <w:lang w:val="en-US"/>
        </w:rPr>
        <w:t xml:space="preserve">o 2. </w:t>
      </w:r>
      <w:r>
        <w:rPr>
          <w:rFonts w:cs="Arial"/>
          <w:szCs w:val="22"/>
        </w:rPr>
        <w:t>Haishu 3. Nukite 4. Shuto                            Ippon-Ken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Flache Faust             Daumens. Handrücken, Fingersp. Handkante           Knöchel Zeigefinger</w:t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3965</wp:posOffset>
            </wp:positionH>
            <wp:positionV relativeFrom="paragraph">
              <wp:posOffset>75565</wp:posOffset>
            </wp:positionV>
            <wp:extent cx="1209675" cy="1085850"/>
            <wp:effectExtent l="0" t="0" r="0" b="0"/>
            <wp:wrapTight wrapText="bothSides">
              <wp:wrapPolygon edited="0">
                <wp:start x="8399" y="0"/>
                <wp:lineTo x="8228" y="1879"/>
                <wp:lineTo x="8399" y="3007"/>
                <wp:lineTo x="4458" y="5826"/>
                <wp:lineTo x="2572" y="9022"/>
                <wp:lineTo x="2743" y="12030"/>
                <wp:lineTo x="1714" y="15037"/>
                <wp:lineTo x="-170" y="18045"/>
                <wp:lineTo x="-170" y="18609"/>
                <wp:lineTo x="2572" y="21053"/>
                <wp:lineTo x="3600" y="21241"/>
                <wp:lineTo x="4286" y="21241"/>
                <wp:lineTo x="6857" y="21053"/>
                <wp:lineTo x="10456" y="19173"/>
                <wp:lineTo x="10456" y="18045"/>
                <wp:lineTo x="12856" y="15037"/>
                <wp:lineTo x="16970" y="15037"/>
                <wp:lineTo x="21600" y="13534"/>
                <wp:lineTo x="21600" y="6954"/>
                <wp:lineTo x="20913" y="6015"/>
                <wp:lineTo x="19370" y="6015"/>
                <wp:lineTo x="10114" y="3007"/>
                <wp:lineTo x="9942" y="1691"/>
                <wp:lineTo x="9257" y="0"/>
                <wp:lineTo x="8399" y="0"/>
              </wp:wrapPolygon>
            </wp:wrapTight>
            <wp:docPr id="21" name="ke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eit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1076325" cy="1066800"/>
            <wp:effectExtent l="0" t="0" r="0" b="0"/>
            <wp:wrapTight wrapText="bothSides">
              <wp:wrapPolygon edited="0">
                <wp:start x="1736" y="0"/>
                <wp:lineTo x="1736" y="1338"/>
                <wp:lineTo x="2894" y="3057"/>
                <wp:lineTo x="3858" y="3057"/>
                <wp:lineTo x="3086" y="6116"/>
                <wp:lineTo x="965" y="12232"/>
                <wp:lineTo x="-191" y="15100"/>
                <wp:lineTo x="-191" y="15482"/>
                <wp:lineTo x="3665" y="18350"/>
                <wp:lineTo x="8678" y="21217"/>
                <wp:lineTo x="9450" y="21217"/>
                <wp:lineTo x="13114" y="21217"/>
                <wp:lineTo x="13307" y="21217"/>
                <wp:lineTo x="13114" y="19114"/>
                <wp:lineTo x="10800" y="15291"/>
                <wp:lineTo x="12535" y="15291"/>
                <wp:lineTo x="21406" y="12806"/>
                <wp:lineTo x="21406" y="955"/>
                <wp:lineTo x="2894" y="0"/>
                <wp:lineTo x="1736" y="0"/>
              </wp:wrapPolygon>
            </wp:wrapTight>
            <wp:docPr id="22" name="kak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akut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11855</wp:posOffset>
            </wp:positionH>
            <wp:positionV relativeFrom="paragraph">
              <wp:posOffset>112395</wp:posOffset>
            </wp:positionV>
            <wp:extent cx="1123950" cy="581025"/>
            <wp:effectExtent l="0" t="0" r="0" b="0"/>
            <wp:wrapTight wrapText="bothSides">
              <wp:wrapPolygon edited="0">
                <wp:start x="15138" y="0"/>
                <wp:lineTo x="-183" y="2457"/>
                <wp:lineTo x="-183" y="13341"/>
                <wp:lineTo x="370" y="18257"/>
                <wp:lineTo x="10338" y="21065"/>
                <wp:lineTo x="15507" y="21065"/>
                <wp:lineTo x="16430" y="21065"/>
                <wp:lineTo x="21414" y="11586"/>
                <wp:lineTo x="21600" y="9830"/>
                <wp:lineTo x="21045" y="8426"/>
                <wp:lineTo x="17168" y="0"/>
                <wp:lineTo x="15138" y="0"/>
              </wp:wrapPolygon>
            </wp:wrapTight>
            <wp:docPr id="23" name="na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ak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Koken                                                                 Keito                                    Nakadaka-Ken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Handgelenk                                                 Daumengelenk                          ein Knöchelfaust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7550</wp:posOffset>
            </wp:positionH>
            <wp:positionV relativeFrom="paragraph">
              <wp:posOffset>24765</wp:posOffset>
            </wp:positionV>
            <wp:extent cx="1257300" cy="1571625"/>
            <wp:effectExtent l="0" t="0" r="0" b="0"/>
            <wp:wrapTight wrapText="bothSides">
              <wp:wrapPolygon edited="0">
                <wp:start x="21105" y="0"/>
                <wp:lineTo x="3793" y="1948"/>
                <wp:lineTo x="2804" y="2468"/>
                <wp:lineTo x="1814" y="3637"/>
                <wp:lineTo x="1814" y="4157"/>
                <wp:lineTo x="-163" y="10392"/>
                <wp:lineTo x="-163" y="12342"/>
                <wp:lineTo x="330" y="14550"/>
                <wp:lineTo x="495" y="15330"/>
                <wp:lineTo x="2638" y="16629"/>
                <wp:lineTo x="3957" y="16629"/>
                <wp:lineTo x="4617" y="20916"/>
                <wp:lineTo x="5441" y="21437"/>
                <wp:lineTo x="5607" y="21437"/>
                <wp:lineTo x="8739" y="21437"/>
                <wp:lineTo x="8904" y="20916"/>
                <wp:lineTo x="7915" y="18837"/>
                <wp:lineTo x="9069" y="16629"/>
                <wp:lineTo x="10718" y="14550"/>
                <wp:lineTo x="12861" y="12472"/>
                <wp:lineTo x="16818" y="10392"/>
                <wp:lineTo x="17807" y="10392"/>
                <wp:lineTo x="18797" y="9223"/>
                <wp:lineTo x="19126" y="2078"/>
                <wp:lineTo x="20280" y="2078"/>
                <wp:lineTo x="21600" y="909"/>
                <wp:lineTo x="21600" y="0"/>
                <wp:lineTo x="21105" y="0"/>
              </wp:wrapPolygon>
            </wp:wrapTight>
            <wp:docPr id="24" name="hi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iz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8830</wp:posOffset>
            </wp:positionH>
            <wp:positionV relativeFrom="paragraph">
              <wp:posOffset>5715</wp:posOffset>
            </wp:positionV>
            <wp:extent cx="1285875" cy="1019175"/>
            <wp:effectExtent l="0" t="0" r="0" b="0"/>
            <wp:wrapTight wrapText="bothSides">
              <wp:wrapPolygon edited="0">
                <wp:start x="12734" y="0"/>
                <wp:lineTo x="5481" y="1602"/>
                <wp:lineTo x="2580" y="2404"/>
                <wp:lineTo x="2580" y="3205"/>
                <wp:lineTo x="1129" y="4607"/>
                <wp:lineTo x="1" y="6011"/>
                <wp:lineTo x="-160" y="8615"/>
                <wp:lineTo x="323" y="12823"/>
                <wp:lineTo x="807" y="17632"/>
                <wp:lineTo x="7254" y="19235"/>
                <wp:lineTo x="13057" y="19235"/>
                <wp:lineTo x="13863" y="21239"/>
                <wp:lineTo x="14507" y="21239"/>
                <wp:lineTo x="14346" y="19235"/>
                <wp:lineTo x="20310" y="16029"/>
                <wp:lineTo x="20955" y="16029"/>
                <wp:lineTo x="21599" y="14426"/>
                <wp:lineTo x="21599" y="10419"/>
                <wp:lineTo x="20632" y="9817"/>
                <wp:lineTo x="16764" y="9617"/>
                <wp:lineTo x="17570" y="6611"/>
                <wp:lineTo x="17409" y="3606"/>
                <wp:lineTo x="17248" y="3205"/>
                <wp:lineTo x="14346" y="0"/>
                <wp:lineTo x="12734" y="0"/>
              </wp:wrapPolygon>
            </wp:wrapTight>
            <wp:docPr id="25" name="em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mp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Hiza Geri                                                             Empi / Hiji</w:t>
      </w:r>
    </w:p>
    <w:p>
      <w:pPr>
        <w:pStyle w:val="TextBody"/>
        <w:rPr/>
      </w:pPr>
      <w:r>
        <w:rPr>
          <w:rFonts w:eastAsia="Arial" w:cs="Arial"/>
          <w:szCs w:val="22"/>
        </w:rPr>
        <w:t xml:space="preserve">                           </w:t>
      </w:r>
      <w:r>
        <w:rPr>
          <w:rFonts w:cs="Arial"/>
          <w:szCs w:val="22"/>
        </w:rPr>
        <w:t>Knie</w:t>
        <w:tab/>
        <w:tab/>
        <w:tab/>
        <w:tab/>
        <w:tab/>
        <w:tab/>
        <w:t xml:space="preserve">      Ellenbogen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71115</wp:posOffset>
            </wp:positionH>
            <wp:positionV relativeFrom="paragraph">
              <wp:posOffset>84455</wp:posOffset>
            </wp:positionV>
            <wp:extent cx="781050" cy="1104900"/>
            <wp:effectExtent l="0" t="0" r="0" b="0"/>
            <wp:wrapTight wrapText="bothSides">
              <wp:wrapPolygon edited="0">
                <wp:start x="4269" y="0"/>
                <wp:lineTo x="2403" y="734"/>
                <wp:lineTo x="-263" y="2574"/>
                <wp:lineTo x="536" y="5885"/>
                <wp:lineTo x="-263" y="8828"/>
                <wp:lineTo x="269" y="11771"/>
                <wp:lineTo x="2135" y="14714"/>
                <wp:lineTo x="2135" y="15450"/>
                <wp:lineTo x="6134" y="17842"/>
                <wp:lineTo x="7201" y="17842"/>
                <wp:lineTo x="12801" y="20784"/>
                <wp:lineTo x="14400" y="21337"/>
                <wp:lineTo x="16266" y="21337"/>
                <wp:lineTo x="16534" y="21337"/>
                <wp:lineTo x="20265" y="17842"/>
                <wp:lineTo x="21600" y="16002"/>
                <wp:lineTo x="21600" y="15634"/>
                <wp:lineTo x="18666" y="14714"/>
                <wp:lineTo x="16800" y="11771"/>
                <wp:lineTo x="17066" y="8093"/>
                <wp:lineTo x="15467" y="6621"/>
                <wp:lineTo x="13067" y="5885"/>
                <wp:lineTo x="12533" y="1839"/>
                <wp:lineTo x="9068" y="0"/>
                <wp:lineTo x="6402" y="0"/>
                <wp:lineTo x="4269" y="0"/>
              </wp:wrapPolygon>
            </wp:wrapTight>
            <wp:docPr id="26" name="teis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eish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39640</wp:posOffset>
            </wp:positionH>
            <wp:positionV relativeFrom="paragraph">
              <wp:posOffset>204470</wp:posOffset>
            </wp:positionV>
            <wp:extent cx="1085850" cy="914400"/>
            <wp:effectExtent l="0" t="0" r="0" b="0"/>
            <wp:wrapTight wrapText="bothSides">
              <wp:wrapPolygon edited="0">
                <wp:start x="10896" y="0"/>
                <wp:lineTo x="5927" y="7137"/>
                <wp:lineTo x="-189" y="11374"/>
                <wp:lineTo x="-189" y="12043"/>
                <wp:lineTo x="192" y="14274"/>
                <wp:lineTo x="1339" y="17842"/>
                <wp:lineTo x="2677" y="21187"/>
                <wp:lineTo x="2868" y="21187"/>
                <wp:lineTo x="3633" y="21187"/>
                <wp:lineTo x="3823" y="21187"/>
                <wp:lineTo x="5927" y="17842"/>
                <wp:lineTo x="21600" y="17396"/>
                <wp:lineTo x="21600" y="14274"/>
                <wp:lineTo x="20261" y="14274"/>
                <wp:lineTo x="20835" y="10705"/>
                <wp:lineTo x="21026" y="8029"/>
                <wp:lineTo x="21026" y="6690"/>
                <wp:lineTo x="18923" y="4014"/>
                <wp:lineTo x="17968" y="3568"/>
                <wp:lineTo x="13190" y="0"/>
                <wp:lineTo x="10896" y="0"/>
              </wp:wrapPolygon>
            </wp:wrapTight>
            <wp:docPr id="27" name="wa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asch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1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81100" cy="866775"/>
            <wp:effectExtent l="0" t="0" r="0" b="0"/>
            <wp:wrapTight wrapText="bothSides">
              <wp:wrapPolygon edited="0">
                <wp:start x="17209" y="0"/>
                <wp:lineTo x="11063" y="7533"/>
                <wp:lineTo x="3161" y="11066"/>
                <wp:lineTo x="527" y="15068"/>
                <wp:lineTo x="-174" y="19542"/>
                <wp:lineTo x="-174" y="20248"/>
                <wp:lineTo x="1" y="21189"/>
                <wp:lineTo x="2459" y="21189"/>
                <wp:lineTo x="2810" y="21189"/>
                <wp:lineTo x="6849" y="18836"/>
                <wp:lineTo x="16156" y="15303"/>
                <wp:lineTo x="16331" y="15068"/>
                <wp:lineTo x="17385" y="11301"/>
                <wp:lineTo x="20721" y="7533"/>
                <wp:lineTo x="21600" y="6827"/>
                <wp:lineTo x="21600" y="6121"/>
                <wp:lineTo x="20370" y="3766"/>
                <wp:lineTo x="18087" y="235"/>
                <wp:lineTo x="17911" y="0"/>
                <wp:lineTo x="17209" y="0"/>
              </wp:wrapPolygon>
            </wp:wrapTight>
            <wp:docPr id="28" name="hai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aisok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Haisoku                                                       Shotei/Teisho                                    Keiko</w:t>
      </w:r>
    </w:p>
    <w:p>
      <w:pPr>
        <w:pStyle w:val="TextBody"/>
        <w:rPr/>
      </w:pPr>
      <w:r>
        <w:rPr>
          <w:rFonts w:cs="Arial"/>
          <w:szCs w:val="22"/>
        </w:rPr>
        <w:t>Spann</w:t>
        <w:tab/>
        <w:tab/>
        <w:t xml:space="preserve">                                               Handballen                                  Fingerspitzen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733425" cy="1085850"/>
            <wp:effectExtent l="0" t="0" r="0" b="0"/>
            <wp:wrapTight wrapText="bothSides">
              <wp:wrapPolygon edited="0">
                <wp:start x="8528" y="186"/>
                <wp:lineTo x="3" y="4862"/>
                <wp:lineTo x="-280" y="5236"/>
                <wp:lineTo x="856" y="6170"/>
                <wp:lineTo x="3697" y="9163"/>
                <wp:lineTo x="5118" y="12155"/>
                <wp:lineTo x="5686" y="15334"/>
                <wp:lineTo x="7960" y="18327"/>
                <wp:lineTo x="7960" y="19075"/>
                <wp:lineTo x="10233" y="21320"/>
                <wp:lineTo x="11085" y="21320"/>
                <wp:lineTo x="15064" y="21320"/>
                <wp:lineTo x="16200" y="21320"/>
                <wp:lineTo x="18757" y="19262"/>
                <wp:lineTo x="18473" y="18327"/>
                <wp:lineTo x="20747" y="15334"/>
                <wp:lineTo x="21600" y="13651"/>
                <wp:lineTo x="21600" y="12155"/>
                <wp:lineTo x="20462" y="9163"/>
                <wp:lineTo x="21030" y="8415"/>
                <wp:lineTo x="20178" y="7293"/>
                <wp:lineTo x="18757" y="6170"/>
                <wp:lineTo x="11370" y="3179"/>
                <wp:lineTo x="10517" y="186"/>
                <wp:lineTo x="8528" y="186"/>
              </wp:wrapPolygon>
            </wp:wrapTight>
            <wp:docPr id="29" name="k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osh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129540</wp:posOffset>
            </wp:positionV>
            <wp:extent cx="1019175" cy="857250"/>
            <wp:effectExtent l="0" t="0" r="0" b="0"/>
            <wp:wrapTight wrapText="bothSides">
              <wp:wrapPolygon edited="0">
                <wp:start x="20784" y="0"/>
                <wp:lineTo x="13856" y="475"/>
                <wp:lineTo x="12634" y="951"/>
                <wp:lineTo x="12838" y="3804"/>
                <wp:lineTo x="1021" y="7370"/>
                <wp:lineTo x="-201" y="10699"/>
                <wp:lineTo x="-201" y="11888"/>
                <wp:lineTo x="1021" y="15692"/>
                <wp:lineTo x="4484" y="19496"/>
                <wp:lineTo x="8559" y="21161"/>
                <wp:lineTo x="9782" y="21161"/>
                <wp:lineTo x="13449" y="21161"/>
                <wp:lineTo x="17524" y="21161"/>
                <wp:lineTo x="20376" y="20210"/>
                <wp:lineTo x="20172" y="11412"/>
                <wp:lineTo x="21396" y="3804"/>
                <wp:lineTo x="21599" y="0"/>
                <wp:lineTo x="20784" y="0"/>
              </wp:wrapPolygon>
            </wp:wrapTight>
            <wp:docPr id="30" name="kak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akat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1066800" cy="81978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Sokuto                                                         Chusoku                                            Kakato</w:t>
      </w:r>
    </w:p>
    <w:p>
      <w:pPr>
        <w:pStyle w:val="TextBody"/>
        <w:rPr/>
      </w:pPr>
      <w:r>
        <w:rPr>
          <w:rFonts w:cs="Arial"/>
          <w:szCs w:val="22"/>
        </w:rPr>
        <w:t>Fußaußenkante                                          Fußballen                                           Ferse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Kyu – weiß-gelb Gürtel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Kihon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lang w:val="cs-CZ"/>
        </w:rPr>
        <w:t>HD  Jodan-Morote-Tsuki</w:t>
      </w:r>
    </w:p>
    <w:p>
      <w:pPr>
        <w:pStyle w:val="TextBody"/>
        <w:rPr/>
      </w:pPr>
      <w:r>
        <w:rPr>
          <w:sz w:val="20"/>
        </w:rPr>
        <w:t>HD  Chudan-</w:t>
      </w:r>
      <w:r>
        <w:rPr>
          <w:sz w:val="20"/>
          <w:lang w:val="cs-CZ"/>
        </w:rPr>
        <w:t>Seiken-Tsuki</w:t>
      </w:r>
    </w:p>
    <w:p>
      <w:pPr>
        <w:pStyle w:val="TextBody"/>
        <w:rPr/>
      </w:pPr>
      <w:r>
        <w:rPr>
          <w:sz w:val="20"/>
        </w:rPr>
        <w:t xml:space="preserve">HD  Jodan-Uraken-Uchi      </w:t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HD  Jodan-Age-Uke   </w:t>
      </w:r>
    </w:p>
    <w:p>
      <w:pPr>
        <w:pStyle w:val="TextBody"/>
        <w:rPr/>
      </w:pPr>
      <w:r>
        <w:rPr>
          <w:sz w:val="20"/>
          <w:lang w:val="en-US"/>
        </w:rPr>
        <w:t>HD   Chudan-Uke</w:t>
      </w:r>
    </w:p>
    <w:p>
      <w:pPr>
        <w:pStyle w:val="TextBody"/>
        <w:rPr/>
      </w:pPr>
      <w:r>
        <w:rPr>
          <w:sz w:val="20"/>
          <w:lang w:val="en-US"/>
        </w:rPr>
        <w:t xml:space="preserve">HD   Harai-Otoshi-Uke   </w:t>
        <w:tab/>
        <w:tab/>
      </w:r>
    </w:p>
    <w:p>
      <w:pPr>
        <w:pStyle w:val="TextBody"/>
        <w:rPr/>
      </w:pPr>
      <w:r>
        <w:rPr>
          <w:sz w:val="20"/>
        </w:rPr>
        <w:t xml:space="preserve">HD   Chudan-Mae-Geri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ihon Id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K    Jodan-Morote-Tsuki</w:t>
      </w:r>
    </w:p>
    <w:p>
      <w:pPr>
        <w:pStyle w:val="TextBody"/>
        <w:rPr>
          <w:sz w:val="20"/>
        </w:rPr>
      </w:pPr>
      <w:r>
        <w:rPr>
          <w:sz w:val="20"/>
        </w:rPr>
        <w:t>ZK    Jodan-Oi-Tsuki</w:t>
      </w:r>
    </w:p>
    <w:p>
      <w:pPr>
        <w:pStyle w:val="TextBody"/>
        <w:rPr>
          <w:sz w:val="20"/>
        </w:rPr>
      </w:pPr>
      <w:r>
        <w:rPr>
          <w:sz w:val="20"/>
        </w:rPr>
        <w:t>ZK    Chudan-Oi-Tsuki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SD   Jodan-Age-Uke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SD   Chudan-Uke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SKD Harai-Otoshi-Uke</w:t>
      </w:r>
    </w:p>
    <w:p>
      <w:pPr>
        <w:pStyle w:val="TextBody"/>
        <w:rPr>
          <w:sz w:val="20"/>
        </w:rPr>
      </w:pPr>
      <w:r>
        <w:rPr>
          <w:sz w:val="20"/>
        </w:rPr>
        <w:t xml:space="preserve">ZK    Chudan-Mae-Geri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0"/>
        </w:rPr>
        <w:t>Theorie:</w:t>
      </w:r>
      <w:r>
        <w:rPr>
          <w:sz w:val="20"/>
        </w:rPr>
        <w:t xml:space="preserve">                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Zählen 1-10 Japanisch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Kyu – gelber Gürtel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Kihon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HD   Chudan-</w:t>
      </w:r>
      <w:r>
        <w:rPr>
          <w:sz w:val="20"/>
          <w:lang w:val="cs-CZ"/>
        </w:rPr>
        <w:t>Seiken-Tsuki</w:t>
      </w:r>
    </w:p>
    <w:p>
      <w:pPr>
        <w:pStyle w:val="TextBody"/>
        <w:rPr>
          <w:sz w:val="20"/>
        </w:rPr>
      </w:pPr>
      <w:r>
        <w:rPr>
          <w:sz w:val="20"/>
          <w:lang w:val="cs-CZ"/>
        </w:rPr>
        <w:t>HD   Morote-Yama-Tsuki</w:t>
      </w:r>
    </w:p>
    <w:p>
      <w:pPr>
        <w:pStyle w:val="TextBody"/>
        <w:rPr/>
      </w:pPr>
      <w:r>
        <w:rPr>
          <w:sz w:val="20"/>
          <w:lang w:val="en-US"/>
        </w:rPr>
        <w:t>HD   Chudan-Uke</w:t>
      </w:r>
    </w:p>
    <w:p>
      <w:pPr>
        <w:pStyle w:val="TextBody"/>
        <w:rPr/>
      </w:pPr>
      <w:r>
        <w:rPr>
          <w:sz w:val="20"/>
          <w:lang w:val="en-US"/>
        </w:rPr>
        <w:t>HD   Harai-Otoshi-Uke</w:t>
      </w:r>
    </w:p>
    <w:p>
      <w:pPr>
        <w:pStyle w:val="TextBody"/>
        <w:rPr>
          <w:sz w:val="20"/>
        </w:rPr>
      </w:pPr>
      <w:r>
        <w:rPr>
          <w:sz w:val="20"/>
        </w:rPr>
        <w:t xml:space="preserve">HD   Jodan-Yoko-Shuto-Uchi </w:t>
        <w:tab/>
      </w:r>
    </w:p>
    <w:p>
      <w:pPr>
        <w:pStyle w:val="TextBody"/>
        <w:rPr>
          <w:sz w:val="20"/>
        </w:rPr>
      </w:pPr>
      <w:r>
        <w:rPr>
          <w:sz w:val="20"/>
        </w:rPr>
        <w:t>HD   Jodan-Uraken-Uchi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HD   Chudan-Hiji-Ate</w:t>
      </w:r>
    </w:p>
    <w:p>
      <w:pPr>
        <w:pStyle w:val="TextBody"/>
        <w:rPr/>
      </w:pPr>
      <w:r>
        <w:rPr>
          <w:sz w:val="20"/>
          <w:lang w:val="en-US"/>
        </w:rPr>
        <w:t>HD   Chudan-Kakie-Uke</w:t>
        <w:tab/>
      </w:r>
    </w:p>
    <w:p>
      <w:pPr>
        <w:pStyle w:val="TextBody"/>
        <w:rPr>
          <w:sz w:val="20"/>
        </w:rPr>
      </w:pPr>
      <w:r>
        <w:rPr>
          <w:sz w:val="20"/>
        </w:rPr>
        <w:t>HD   Chudan-Mae-Geri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HD   Hiza-Geri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ihon Id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K    Jodan-Oi-Tsuki </w:t>
      </w:r>
    </w:p>
    <w:p>
      <w:pPr>
        <w:pStyle w:val="TextBody"/>
        <w:rPr/>
      </w:pPr>
      <w:r>
        <w:rPr>
          <w:sz w:val="20"/>
        </w:rPr>
        <w:t>ZK    Morote-Yama-Tsuki</w:t>
      </w:r>
    </w:p>
    <w:p>
      <w:pPr>
        <w:pStyle w:val="TextBody"/>
        <w:rPr>
          <w:sz w:val="20"/>
        </w:rPr>
      </w:pPr>
      <w:r>
        <w:rPr>
          <w:sz w:val="20"/>
        </w:rPr>
        <w:t xml:space="preserve">ZK    Chudan-Gyaku-Tsuki </w:t>
      </w:r>
    </w:p>
    <w:p>
      <w:pPr>
        <w:pStyle w:val="TextBody"/>
        <w:rPr/>
      </w:pPr>
      <w:r>
        <w:rPr>
          <w:sz w:val="20"/>
          <w:lang w:val="en-GB"/>
        </w:rPr>
        <w:t>SD    Chudan-Uke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ZD    Jodan-Uraken-Uchi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ZK     Chudan-Mae-Geri / Chudan-Hiji-Ate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HD    Ashi-Barai / Jodan-Yoko-Shuto-Uchi </w:t>
        <w:tab/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SKD  45° Harai-Otoshi-Uke</w:t>
      </w:r>
    </w:p>
    <w:p>
      <w:pPr>
        <w:pStyle w:val="TextBody"/>
        <w:rPr/>
      </w:pPr>
      <w:r>
        <w:rPr>
          <w:sz w:val="20"/>
          <w:lang w:val="en-GB"/>
        </w:rPr>
        <w:t>ZK    Chudan-Mae-Geri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ZK    Chudan-Mawashi-Geri</w:t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Kata: 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Gekisai Dai Ichi   </w:t>
      </w:r>
      <w:r>
        <w:rPr>
          <w:sz w:val="20"/>
        </w:rPr>
        <w:t>(Angreifen und Zerstören Nr. 1)</w:t>
      </w:r>
      <w:r>
        <w:rPr>
          <w:sz w:val="20"/>
          <w:lang w:val="it-IT"/>
        </w:rPr>
        <w:t xml:space="preserve">     </w:t>
      </w:r>
    </w:p>
    <w:p>
      <w:pPr>
        <w:pStyle w:val="TextBody"/>
        <w:rPr>
          <w:sz w:val="20"/>
          <w:lang w:val="it-IT"/>
        </w:rPr>
      </w:pPr>
      <w:r>
        <w:rPr>
          <w:rFonts w:eastAsia="Arial"/>
          <w:sz w:val="20"/>
          <w:lang w:val="it-IT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Kata no Bunkai: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</w:t>
      </w:r>
      <w:r>
        <w:rPr>
          <w:sz w:val="20"/>
        </w:rPr>
        <w:t xml:space="preserve">Gekisai Dai Ichi 1 Teil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Theorie:</w:t>
      </w:r>
      <w:r>
        <w:rPr>
          <w:sz w:val="20"/>
        </w:rPr>
        <w:t xml:space="preserve">                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Zählen 1-10 Japanisch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Kommandos für Begrüßu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28"/>
          <w:szCs w:val="28"/>
        </w:rPr>
        <w:t>7. Kyu – oranger Gürte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Kih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HD   Chudan-Hiji-Ate / Jodan-Uraken-Uchi</w:t>
      </w:r>
    </w:p>
    <w:p>
      <w:pPr>
        <w:pStyle w:val="TextBody"/>
        <w:rPr>
          <w:sz w:val="20"/>
        </w:rPr>
      </w:pPr>
      <w:r>
        <w:rPr>
          <w:sz w:val="20"/>
        </w:rPr>
        <w:t>HD   Ashi-Barai / Jodan-Yoko-Shuto-Uchi  seitlich Schlagen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HD   Chudan-Kakie-Uke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HD   Tora-Guchi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HD   Chudan-Uke links / Morote-Yama-Tsuki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HD   Chudan-Mawashi-Geri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HD   Chudan-Mae-Geri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Kihon Ido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ZK     Chudan-Gyaku-Tsuki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ZK     Chudan-Uke links / ZK Morote-Yama-Tsuki </w:t>
      </w:r>
    </w:p>
    <w:p>
      <w:pPr>
        <w:pStyle w:val="TextBody"/>
        <w:rPr/>
      </w:pPr>
      <w:r>
        <w:rPr>
          <w:sz w:val="20"/>
          <w:lang w:val="it-IT"/>
        </w:rPr>
        <w:t>SD    Tora-Guchi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SD    Jodan-Age-Uke / ZK Jodan-Oi-Tsuki / SKD Harai-Otoshi-Uke immer einen Schritt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ZK     Chudan-Mae-Geri – Chudan-Hiji-Ate - Uraken-Uchi - Harai-Otoshi-Uke / Chudan-Gyaku-Tsuki</w:t>
      </w:r>
    </w:p>
    <w:p>
      <w:pPr>
        <w:pStyle w:val="TextBody"/>
        <w:rPr/>
      </w:pPr>
      <w:r>
        <w:rPr>
          <w:sz w:val="20"/>
          <w:lang w:val="it-IT"/>
        </w:rPr>
        <w:t>HD    90° Grad Drehung noch vorne machen mit rechts Ashi-Barai /  HD Jodan-Yoko-Shuto-Uchi</w:t>
      </w:r>
    </w:p>
    <w:p>
      <w:pPr>
        <w:pStyle w:val="TextBody"/>
        <w:rPr/>
      </w:pPr>
      <w:r>
        <w:rPr>
          <w:rFonts w:eastAsia="Arial"/>
          <w:sz w:val="20"/>
          <w:lang w:val="it-IT"/>
        </w:rPr>
        <w:t xml:space="preserve">          </w:t>
      </w:r>
      <w:r>
        <w:rPr>
          <w:sz w:val="20"/>
          <w:lang w:val="it-IT"/>
        </w:rPr>
        <w:t>rechte Bein zurück nehmen in ZK mit Morote-Yama-Tsuki / Bein wechseln in ZK mit Chudan</w:t>
      </w:r>
    </w:p>
    <w:p>
      <w:pPr>
        <w:pStyle w:val="TextBody"/>
        <w:rPr>
          <w:sz w:val="20"/>
          <w:lang w:val="it-IT"/>
        </w:rPr>
      </w:pPr>
      <w:r>
        <w:rPr>
          <w:rFonts w:eastAsia="Arial"/>
          <w:sz w:val="20"/>
          <w:lang w:val="it-IT"/>
        </w:rPr>
        <w:t xml:space="preserve">          </w:t>
      </w:r>
      <w:r>
        <w:rPr>
          <w:sz w:val="20"/>
          <w:lang w:val="it-IT"/>
        </w:rPr>
        <w:t xml:space="preserve">Uke / Morote-Yama-Tsuki 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ZK     Chudan-Mawashi-Geri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HZD  Chudan-Ushiro-Geri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Kata: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  <w:lang w:val="it-IT"/>
        </w:rPr>
        <w:t xml:space="preserve">Gekisai Dai Ni  </w:t>
      </w:r>
      <w:r>
        <w:rPr>
          <w:sz w:val="20"/>
        </w:rPr>
        <w:t>(Angreifen und Zerstören Nr. 2)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Kata no Bunkai: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Gekisai-Dai-Ichi                                                       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rFonts w:eastAsia="Arial"/>
          <w:b/>
          <w:sz w:val="20"/>
          <w:lang w:val="it-IT"/>
        </w:rPr>
        <w:t xml:space="preserve"> </w:t>
      </w:r>
      <w:r>
        <w:rPr>
          <w:b/>
          <w:sz w:val="20"/>
          <w:lang w:val="it-IT"/>
        </w:rPr>
        <w:t xml:space="preserve">Fitnesstest:     </w:t>
      </w:r>
      <w:r>
        <w:rPr>
          <w:sz w:val="20"/>
          <w:lang w:val="it-IT"/>
        </w:rPr>
        <w:t xml:space="preserve"> </w:t>
      </w:r>
    </w:p>
    <w:p>
      <w:pPr>
        <w:pStyle w:val="TextBody"/>
        <w:rPr>
          <w:b/>
          <w:b/>
          <w:sz w:val="20"/>
          <w:lang w:val="it-IT"/>
        </w:rPr>
      </w:pPr>
      <w:r>
        <w:rPr>
          <w:rFonts w:eastAsia="Arial"/>
          <w:sz w:val="20"/>
          <w:lang w:val="it-IT"/>
        </w:rPr>
        <w:t xml:space="preserve">                                                        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20 Liegestütz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20 Bauchaufzüge                                                                              </w:t>
      </w:r>
    </w:p>
    <w:p>
      <w:pPr>
        <w:pStyle w:val="TextBody"/>
        <w:rPr>
          <w:sz w:val="20"/>
          <w:lang w:val="it-IT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20 Kniebeugen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"/>
        <w:rPr>
          <w:sz w:val="20"/>
          <w:lang w:val="it-IT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TextBody"/>
        <w:rPr/>
      </w:pPr>
      <w:r>
        <w:rPr>
          <w:b/>
          <w:sz w:val="20"/>
        </w:rPr>
        <w:t>Theorie:</w:t>
      </w:r>
      <w:r>
        <w:rPr>
          <w:sz w:val="20"/>
        </w:rPr>
        <w:t xml:space="preserve">                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Zählen 1-10 Japanisch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Kommandos für Begrüßung</w:t>
      </w:r>
    </w:p>
    <w:p>
      <w:pPr>
        <w:pStyle w:val="TextBody"/>
        <w:rPr>
          <w:sz w:val="20"/>
        </w:rPr>
      </w:pPr>
      <w:r>
        <w:rPr>
          <w:sz w:val="20"/>
        </w:rPr>
        <w:t>Allgemeine Fragen über Karat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yu – grüner Gürtel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b/>
          <w:sz w:val="20"/>
          <w:lang w:val="en-US"/>
        </w:rPr>
        <w:t>Kihon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HD    Jodan -Haito-Uchi                       </w:t>
      </w:r>
    </w:p>
    <w:p>
      <w:pPr>
        <w:pStyle w:val="TextBody"/>
        <w:rPr/>
      </w:pPr>
      <w:r>
        <w:rPr>
          <w:sz w:val="20"/>
        </w:rPr>
        <w:t>HD    Jodan-Yoko-Uraken-Uchi</w:t>
        <w:tab/>
        <w:t xml:space="preserve">     seitlich Schlagen</w:t>
        <w:tab/>
      </w:r>
    </w:p>
    <w:p>
      <w:pPr>
        <w:pStyle w:val="TextBody"/>
        <w:rPr/>
      </w:pPr>
      <w:r>
        <w:rPr>
          <w:sz w:val="20"/>
        </w:rPr>
        <w:t>HD    Ashi-Barai / Tettsui-Uchi</w:t>
      </w:r>
    </w:p>
    <w:p>
      <w:pPr>
        <w:pStyle w:val="TextBody"/>
        <w:rPr/>
      </w:pPr>
      <w:r>
        <w:rPr>
          <w:sz w:val="20"/>
        </w:rPr>
        <w:t>HD    Shuto-Joge-Uke</w:t>
      </w:r>
    </w:p>
    <w:p>
      <w:pPr>
        <w:pStyle w:val="TextBody"/>
        <w:rPr/>
      </w:pPr>
      <w:r>
        <w:rPr>
          <w:sz w:val="20"/>
        </w:rPr>
        <w:t>HD    Shuto-Joge-Uke gleichzeitig wo die Hand unten ist Hiza-Geri und Mae-Geri   selbe Bein</w:t>
      </w:r>
    </w:p>
    <w:p>
      <w:pPr>
        <w:pStyle w:val="TextBody"/>
        <w:rPr/>
      </w:pPr>
      <w:r>
        <w:rPr>
          <w:sz w:val="20"/>
        </w:rPr>
        <w:t>HD    Chudan-Haito-Uke</w:t>
      </w:r>
    </w:p>
    <w:p>
      <w:pPr>
        <w:pStyle w:val="TextBody"/>
        <w:rPr/>
      </w:pPr>
      <w:r>
        <w:rPr>
          <w:sz w:val="20"/>
        </w:rPr>
        <w:t>HD    Otoshi-Shotei-Uke links / Jodan-Uraken-Uchi rechts</w:t>
      </w:r>
    </w:p>
    <w:p>
      <w:pPr>
        <w:pStyle w:val="TextBody"/>
        <w:rPr>
          <w:sz w:val="20"/>
        </w:rPr>
      </w:pPr>
      <w:r>
        <w:rPr>
          <w:sz w:val="20"/>
        </w:rPr>
        <w:t>HD    Sokuto-Geri</w:t>
        <w:tab/>
        <w:tab/>
        <w:tab/>
        <w:t xml:space="preserve">      </w:t>
      </w:r>
    </w:p>
    <w:p>
      <w:pPr>
        <w:pStyle w:val="TextBody"/>
        <w:rPr/>
      </w:pPr>
      <w:r>
        <w:rPr>
          <w:sz w:val="20"/>
          <w:lang w:val="it-IT"/>
        </w:rPr>
        <w:t>HD    Hiza-Geri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ihon Ido</w:t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KD Otoshi-Shotei-Uke links / Jodan-Uraken-Uchi rechts</w:t>
      </w:r>
    </w:p>
    <w:p>
      <w:pPr>
        <w:pStyle w:val="TextBody"/>
        <w:rPr>
          <w:sz w:val="20"/>
        </w:rPr>
      </w:pPr>
      <w:r>
        <w:rPr>
          <w:sz w:val="20"/>
        </w:rPr>
        <w:t xml:space="preserve">HD   seitlich gleiten mit rechts, links mit Shuto-Joge-Uke / Hiza-Geri  / Mae-Geri </w:t>
      </w:r>
    </w:p>
    <w:p>
      <w:pPr>
        <w:pStyle w:val="TextBody"/>
        <w:rPr>
          <w:sz w:val="20"/>
        </w:rPr>
      </w:pPr>
      <w:r>
        <w:rPr>
          <w:sz w:val="20"/>
        </w:rPr>
        <w:t>ZK    vorgehen dabei Kakie-Uke / Morote-Jodan-Tsuki</w:t>
      </w:r>
    </w:p>
    <w:p>
      <w:pPr>
        <w:pStyle w:val="TextBody"/>
        <w:rPr/>
      </w:pPr>
      <w:r>
        <w:rPr>
          <w:sz w:val="20"/>
        </w:rPr>
        <w:t>ZK   Jodan-Oi-Tsuki vorgehen / vordere Bein zurück ziehen mit Ashi-Barai / Jodan-Tettsui-Uchi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Faust aufmachen und Kopf ziehen / Gegenhand macht Chudan-Shita-Tsuki</w:t>
      </w:r>
    </w:p>
    <w:p>
      <w:pPr>
        <w:pStyle w:val="TextBody"/>
        <w:rPr>
          <w:sz w:val="20"/>
        </w:rPr>
      </w:pPr>
      <w:r>
        <w:rPr>
          <w:sz w:val="20"/>
        </w:rPr>
        <w:t>SD   Tora-Guchi</w:t>
      </w:r>
    </w:p>
    <w:p>
      <w:pPr>
        <w:pStyle w:val="TextBody"/>
        <w:rPr/>
      </w:pPr>
      <w:r>
        <w:rPr>
          <w:sz w:val="20"/>
          <w:lang w:val="en-GB"/>
        </w:rPr>
        <w:t>ND   Jodan-Haito-Uchi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ND   Chudan-Haito-Uke</w:t>
      </w:r>
    </w:p>
    <w:p>
      <w:pPr>
        <w:pStyle w:val="TextBody"/>
        <w:rPr>
          <w:sz w:val="20"/>
        </w:rPr>
      </w:pPr>
      <w:r>
        <w:rPr>
          <w:sz w:val="20"/>
        </w:rPr>
        <w:t>ND   Sokuto-Geri hinteres Bein</w:t>
      </w:r>
    </w:p>
    <w:p>
      <w:pPr>
        <w:pStyle w:val="TextBody"/>
        <w:rPr/>
      </w:pPr>
      <w:r>
        <w:rPr>
          <w:sz w:val="20"/>
          <w:lang w:val="en-GB"/>
        </w:rPr>
        <w:t xml:space="preserve">ND   Gedan-Kakato-Geri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Kata:  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  <w:lang w:val="it-IT"/>
        </w:rPr>
        <w:t>Saifa  (Zerstörende Angriffe)</w:t>
      </w:r>
      <w:r>
        <w:rPr>
          <w:b/>
          <w:sz w:val="20"/>
        </w:rPr>
        <w:t xml:space="preserve">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Kata no Bunkai: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Saifa</w:t>
      </w:r>
      <w:r>
        <w:rPr>
          <w:sz w:val="20"/>
          <w:lang w:val="it-IT"/>
        </w:rPr>
        <w:t xml:space="preserve">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Kumite: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sz w:val="20"/>
        </w:rPr>
        <w:t xml:space="preserve">Zwei kämpfe Jiyu Kumite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</w:p>
    <w:p>
      <w:pPr>
        <w:pStyle w:val="TextBody"/>
        <w:rPr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Fitnesstest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30 Liegestütz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30 Bauchaufzüge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30 Kniebeugen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b/>
          <w:sz w:val="20"/>
        </w:rPr>
        <w:t>Theorie:</w:t>
      </w:r>
      <w:r>
        <w:rPr>
          <w:sz w:val="20"/>
        </w:rPr>
        <w:t xml:space="preserve">                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Zählen 1-10 Japanisch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Kommandos für Begrüßung</w:t>
      </w:r>
    </w:p>
    <w:p>
      <w:pPr>
        <w:pStyle w:val="TextBody"/>
        <w:rPr>
          <w:sz w:val="20"/>
        </w:rPr>
      </w:pPr>
      <w:r>
        <w:rPr>
          <w:sz w:val="20"/>
        </w:rPr>
        <w:t>Allgemeine Fragen über Karate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5. Kyu – blauer Gürtel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ih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HD   Jodan-Ko-Uke 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HD   Chudan-Ko-Uk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HD   Jodan-Haishu-Uk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HD   Jodan-Kakie-Uke / Jodan-Shuto-Uke / Jodan-Shotei-Uchi selbe Hand wie Tensho</w:t>
      </w:r>
    </w:p>
    <w:p>
      <w:pPr>
        <w:pStyle w:val="TextBody"/>
        <w:rPr>
          <w:sz w:val="20"/>
        </w:rPr>
      </w:pPr>
      <w:r>
        <w:rPr>
          <w:sz w:val="20"/>
        </w:rPr>
        <w:t>HD   Jodan-Haishu-Uke / Gedan-Shotei-Uchi selbe Hand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HD   Jodan-Ko-Uke / Chudan-Shuto-Uke selbe Hand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HD   Chudan-Ko-Uke / Chudan Shotei-Uke selbe Hand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HD   Kansetsu-Geri - Kakato-Geri ein Bein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ihon Id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D   Jodan-Ko-Uke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ND   Jodan-Haishu-Uke</w:t>
      </w:r>
    </w:p>
    <w:p>
      <w:pPr>
        <w:pStyle w:val="TextBody"/>
        <w:rPr/>
      </w:pPr>
      <w:r>
        <w:rPr>
          <w:sz w:val="20"/>
          <w:lang w:val="en-US"/>
        </w:rPr>
        <w:t>SD   Jodan-Kakie-Uke / Jodan-Shuto-Uke / Jodan-Shotei-Uchi selbe Hand</w:t>
      </w:r>
    </w:p>
    <w:p>
      <w:pPr>
        <w:pStyle w:val="TextBody"/>
        <w:rPr>
          <w:sz w:val="20"/>
        </w:rPr>
      </w:pPr>
      <w:r>
        <w:rPr>
          <w:sz w:val="20"/>
        </w:rPr>
        <w:t>SD   Jodan-Haishu-Uke / Gedan-Shotei-Uchi selbe Hand</w:t>
      </w:r>
    </w:p>
    <w:p>
      <w:pPr>
        <w:pStyle w:val="TextBody"/>
        <w:rPr/>
      </w:pPr>
      <w:r>
        <w:rPr>
          <w:sz w:val="20"/>
          <w:lang w:val="en-US"/>
        </w:rPr>
        <w:t>SD   Jodan-Ko-Uke / Chudan-Shuto-Uke selbe Hand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SD   Chudan-Ko-Uke / Chudan Shotei-Uke selbe Hand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ZK   Jodan-Shotei-Uchi – ND Jodan-Haishu-Uke – ZK Gedan-Shotei-Uchi selbe Hand</w:t>
      </w:r>
    </w:p>
    <w:p>
      <w:pPr>
        <w:pStyle w:val="TextBody"/>
        <w:rPr>
          <w:sz w:val="20"/>
        </w:rPr>
      </w:pPr>
      <w:r>
        <w:rPr>
          <w:sz w:val="20"/>
        </w:rPr>
        <w:t xml:space="preserve">ND   Mae-Geri - Kansetsu-Geri (selbe Bein)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Kata: 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sz w:val="20"/>
          <w:lang w:val="it-IT"/>
        </w:rPr>
        <w:t>Saifa</w:t>
      </w:r>
      <w:r>
        <w:rPr>
          <w:b/>
          <w:sz w:val="20"/>
          <w:lang w:val="it-IT"/>
        </w:rPr>
        <w:t xml:space="preserve">  / </w:t>
      </w:r>
      <w:r>
        <w:rPr>
          <w:sz w:val="20"/>
          <w:lang w:val="it-IT"/>
        </w:rPr>
        <w:t>Tensho  (Kreisende Handflächen)</w:t>
      </w:r>
      <w:r>
        <w:rPr>
          <w:b/>
          <w:sz w:val="20"/>
          <w:lang w:val="it-IT"/>
        </w:rPr>
        <w:t xml:space="preserve">                        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  <w:t xml:space="preserve"> </w:t>
      </w:r>
      <w:r>
        <w:rPr>
          <w:b/>
          <w:sz w:val="20"/>
          <w:lang w:val="it-IT"/>
        </w:rPr>
        <w:t xml:space="preserve">Kata no Bunkai:  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sz w:val="20"/>
          <w:lang w:val="it-IT"/>
        </w:rPr>
        <w:t xml:space="preserve">Saifa </w:t>
      </w:r>
      <w:r>
        <w:rPr>
          <w:sz w:val="20"/>
        </w:rPr>
        <w:t xml:space="preserve">    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  <w:t xml:space="preserve">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umite</w:t>
        <w:tab/>
        <w:t xml:space="preserve">: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wei Kämpfe Jiyu Kumite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Fitnesstest: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40 Liegestütz                               </w:t>
      </w:r>
    </w:p>
    <w:p>
      <w:pPr>
        <w:pStyle w:val="TextBody"/>
        <w:rPr/>
      </w:pPr>
      <w:r>
        <w:rPr>
          <w:sz w:val="20"/>
        </w:rPr>
        <w:t>40 Kniebeugen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40 Bauchaufzüg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Theorie:</w:t>
      </w:r>
      <w:r>
        <w:rPr>
          <w:sz w:val="20"/>
        </w:rPr>
        <w:t xml:space="preserve">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Zählen 1-10 Japanisch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Kommandos für Begrüßung</w:t>
      </w:r>
    </w:p>
    <w:p>
      <w:pPr>
        <w:pStyle w:val="TextBody"/>
        <w:rPr>
          <w:sz w:val="20"/>
        </w:rPr>
      </w:pPr>
      <w:r>
        <w:rPr>
          <w:sz w:val="20"/>
        </w:rPr>
        <w:t>Allgemeine Fragen über Kar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b/>
          <w:sz w:val="28"/>
          <w:szCs w:val="28"/>
        </w:rPr>
        <w:t xml:space="preserve">4. Kyu – blauer Gürtel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ih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HD  Sanbon-Oi-Tsuki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HD   beide Arme vorne Chudan-Uke Haltung Chudan-Oi-Tsuki – Chudan-Uke selbe Hand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HD  Chudan-Morote-Yonhon-Nukite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HD   Kote-Uke</w:t>
      </w:r>
    </w:p>
    <w:p>
      <w:pPr>
        <w:pStyle w:val="TextBody"/>
        <w:rPr/>
      </w:pPr>
      <w:r>
        <w:rPr>
          <w:sz w:val="20"/>
          <w:lang w:val="it-IT"/>
        </w:rPr>
        <w:t xml:space="preserve">HD   Jodan-Kakie-Uke - Jodan-Shuto-Uke - Jodan-Shotei-Uchi – Jodan-Haishu-Uke – </w:t>
      </w:r>
    </w:p>
    <w:p>
      <w:pPr>
        <w:pStyle w:val="TextBody"/>
        <w:rPr>
          <w:sz w:val="20"/>
          <w:lang w:val="it-IT"/>
        </w:rPr>
      </w:pPr>
      <w:r>
        <w:rPr>
          <w:rFonts w:eastAsia="Arial"/>
          <w:sz w:val="20"/>
          <w:lang w:val="it-IT"/>
        </w:rPr>
        <w:t xml:space="preserve">        </w:t>
      </w:r>
      <w:r>
        <w:rPr>
          <w:sz w:val="20"/>
          <w:lang w:val="it-IT"/>
        </w:rPr>
        <w:t>Gedan-Shotei-Uchi</w:t>
      </w:r>
    </w:p>
    <w:p>
      <w:pPr>
        <w:pStyle w:val="TextBody"/>
        <w:rPr/>
      </w:pPr>
      <w:r>
        <w:rPr>
          <w:sz w:val="20"/>
          <w:lang w:val="en-US"/>
        </w:rPr>
        <w:t xml:space="preserve">HD   Jodan-Ko-Uke / Chudan-Shuto-Uke </w:t>
      </w:r>
      <w:r>
        <w:rPr>
          <w:sz w:val="20"/>
          <w:lang w:val="it-IT"/>
        </w:rPr>
        <w:t>/  Chudan-Ko-Uke / Chudan Shotei-Uke selbe Hand</w:t>
      </w:r>
    </w:p>
    <w:p>
      <w:pPr>
        <w:pStyle w:val="TextBody"/>
        <w:rPr>
          <w:sz w:val="20"/>
        </w:rPr>
      </w:pPr>
      <w:r>
        <w:rPr>
          <w:sz w:val="20"/>
          <w:lang w:val="it-IT"/>
        </w:rPr>
        <w:t>HD   Sukui-Uke – Osai-Uke doppel Hand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HD   Chudan-Mae-Geri – Chudan-Ushiro-Geri selbe Bein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Kihon Ido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/>
      </w:pPr>
      <w:r>
        <w:rPr>
          <w:sz w:val="20"/>
          <w:lang w:val="it-IT"/>
        </w:rPr>
        <w:t>SKD Sanbon-Oi-Tsuki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SD   beide Arme vorne Chudan-Uke Haltung Chudan-Oi-Tsuki – Chudan-Uke selbe Hand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it-IT"/>
        </w:rPr>
        <w:t xml:space="preserve">SD   </w:t>
      </w:r>
      <w:r>
        <w:rPr>
          <w:sz w:val="20"/>
          <w:lang w:val="en-US"/>
        </w:rPr>
        <w:t>Chudan-Morote-Yonhon-Nukite</w:t>
      </w:r>
    </w:p>
    <w:p>
      <w:pPr>
        <w:pStyle w:val="TextBody"/>
        <w:rPr/>
      </w:pPr>
      <w:r>
        <w:rPr>
          <w:sz w:val="20"/>
          <w:lang w:val="en-US"/>
        </w:rPr>
        <w:t>SD</w:t>
      </w:r>
      <w:r>
        <w:rPr>
          <w:sz w:val="20"/>
          <w:lang w:val="it-IT"/>
        </w:rPr>
        <w:t xml:space="preserve">   Jodan-Kakie-Uke - Jodan-Shuto-Uke - Jodan-Shotei-Uchi – Jodan-Haishu-Uke – </w:t>
      </w:r>
    </w:p>
    <w:p>
      <w:pPr>
        <w:pStyle w:val="TextBody"/>
        <w:rPr>
          <w:sz w:val="20"/>
          <w:lang w:val="it-IT"/>
        </w:rPr>
      </w:pPr>
      <w:r>
        <w:rPr>
          <w:rFonts w:eastAsia="Arial"/>
          <w:sz w:val="20"/>
          <w:lang w:val="it-IT"/>
        </w:rPr>
        <w:t xml:space="preserve">        </w:t>
      </w:r>
      <w:r>
        <w:rPr>
          <w:sz w:val="20"/>
          <w:lang w:val="it-IT"/>
        </w:rPr>
        <w:t>Gedan-Shotei-Uchi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SD   Jodan-Ko-Uke – Gedan-Shuto-Uke - Chudan-Ko-Uke –Chudan-Shotei-Uke eine Hand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SD   Sukui-Uke – Osai-Uke doppel Hand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ZK   Chudan-Mae-Geri – Chudan-Ushiro-Geri selbe Bein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Kata: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sz w:val="20"/>
          <w:lang w:val="it-IT"/>
        </w:rPr>
        <w:t>Saifa</w:t>
      </w:r>
      <w:r>
        <w:rPr>
          <w:b/>
          <w:sz w:val="20"/>
          <w:lang w:val="it-IT"/>
        </w:rPr>
        <w:t xml:space="preserve"> / </w:t>
      </w:r>
      <w:r>
        <w:rPr>
          <w:sz w:val="20"/>
          <w:lang w:val="it-IT"/>
        </w:rPr>
        <w:t>Sanchin (3 Gefechte)</w:t>
      </w:r>
      <w:r>
        <w:rPr>
          <w:b/>
          <w:sz w:val="20"/>
          <w:lang w:val="it-IT"/>
        </w:rPr>
        <w:t xml:space="preserve">    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sz w:val="20"/>
        </w:rPr>
      </w:pPr>
      <w:r>
        <w:rPr>
          <w:b/>
          <w:sz w:val="20"/>
          <w:lang w:val="it-IT"/>
        </w:rPr>
        <w:t>Kata no Bunkai:</w:t>
      </w:r>
      <w:r>
        <w:rPr>
          <w:sz w:val="20"/>
        </w:rPr>
        <w:t xml:space="preserve">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Saifa   /   Sanchin mit Partner Übu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umite</w:t>
        <w:tab/>
        <w:t>:</w:t>
        <w:tab/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wei Kämpfe Jiyu Kumite                       </w:t>
      </w:r>
    </w:p>
    <w:p>
      <w:pPr>
        <w:pStyle w:val="TextBody"/>
        <w:ind w:left="2832" w:right="-104"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Fitnesstest: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50 Liegestütz  </w:t>
      </w:r>
    </w:p>
    <w:p>
      <w:pPr>
        <w:pStyle w:val="TextBody"/>
        <w:rPr>
          <w:sz w:val="20"/>
        </w:rPr>
      </w:pPr>
      <w:r>
        <w:rPr>
          <w:sz w:val="20"/>
        </w:rPr>
        <w:t xml:space="preserve">50 Kniebeugen     </w:t>
      </w:r>
    </w:p>
    <w:p>
      <w:pPr>
        <w:pStyle w:val="TextBody"/>
        <w:rPr/>
      </w:pPr>
      <w:r>
        <w:rPr>
          <w:sz w:val="20"/>
        </w:rPr>
        <w:t xml:space="preserve">50 Bauchaufzüge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heori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ählen 1-10 Japanisch</w:t>
      </w:r>
    </w:p>
    <w:p>
      <w:pPr>
        <w:pStyle w:val="TextBody"/>
        <w:rPr>
          <w:sz w:val="20"/>
        </w:rPr>
      </w:pPr>
      <w:r>
        <w:rPr>
          <w:sz w:val="20"/>
        </w:rPr>
        <w:t>Kommandos für Begrüßung</w:t>
      </w:r>
    </w:p>
    <w:p>
      <w:pPr>
        <w:pStyle w:val="TextBody"/>
        <w:rPr>
          <w:sz w:val="20"/>
        </w:rPr>
      </w:pPr>
      <w:r>
        <w:rPr>
          <w:sz w:val="20"/>
        </w:rPr>
        <w:t>Allgemeine Fragen über Karate</w:t>
      </w:r>
    </w:p>
    <w:p>
      <w:pPr>
        <w:pStyle w:val="TextBody"/>
        <w:ind w:left="2832" w:right="-10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2832" w:right="-104"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3. Kyu – brauner Gürtel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ih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D   erster Teil von der Kata wo man 3 mal vorgeht im Stand machen.</w:t>
      </w:r>
    </w:p>
    <w:p>
      <w:pPr>
        <w:pStyle w:val="TextBody"/>
        <w:rPr>
          <w:sz w:val="20"/>
        </w:rPr>
      </w:pPr>
      <w:r>
        <w:rPr>
          <w:sz w:val="20"/>
        </w:rPr>
        <w:t xml:space="preserve">HD   linke Hand ausholen zum Kopf, Gegenhand zurück ziehen, dann rechts Chudan-Hiji-Ate,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und linke Hand gleichzeitig </w:t>
      </w:r>
    </w:p>
    <w:p>
      <w:pPr>
        <w:pStyle w:val="TextBody"/>
        <w:rPr>
          <w:sz w:val="20"/>
        </w:rPr>
      </w:pPr>
      <w:r>
        <w:rPr>
          <w:sz w:val="20"/>
        </w:rPr>
        <w:t>HD   Morote-Chudan-Uke links und rechts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HD   Jodan-Ago-Tsuki – Jodan-Uraken-Uchi - Harai-Otoshi-Uke selbe Hand</w:t>
      </w:r>
    </w:p>
    <w:p>
      <w:pPr>
        <w:pStyle w:val="TextBody"/>
        <w:rPr>
          <w:sz w:val="20"/>
        </w:rPr>
      </w:pPr>
      <w:r>
        <w:rPr>
          <w:sz w:val="20"/>
        </w:rPr>
        <w:t>HD   Gedan-Shotei-Uchi</w:t>
      </w:r>
    </w:p>
    <w:p>
      <w:pPr>
        <w:pStyle w:val="TextBody"/>
        <w:rPr>
          <w:sz w:val="20"/>
        </w:rPr>
      </w:pPr>
      <w:r>
        <w:rPr>
          <w:sz w:val="20"/>
        </w:rPr>
        <w:t>HD   Shotei-Otoshi-Uke links - Uraken-Uchi rechts</w:t>
      </w:r>
    </w:p>
    <w:p>
      <w:pPr>
        <w:pStyle w:val="TextBody"/>
        <w:rPr>
          <w:sz w:val="20"/>
        </w:rPr>
      </w:pPr>
      <w:r>
        <w:rPr>
          <w:sz w:val="20"/>
        </w:rPr>
        <w:t>HD   Seiken-Joge-Uke</w:t>
      </w:r>
    </w:p>
    <w:p>
      <w:pPr>
        <w:pStyle w:val="TextBody"/>
        <w:rPr>
          <w:sz w:val="20"/>
        </w:rPr>
      </w:pPr>
      <w:r>
        <w:rPr>
          <w:sz w:val="20"/>
        </w:rPr>
        <w:t>HD   Chudan-Mae-Hiji-Ate wie in der Kata</w:t>
      </w:r>
    </w:p>
    <w:p>
      <w:pPr>
        <w:pStyle w:val="TextBody"/>
        <w:rPr>
          <w:sz w:val="20"/>
        </w:rPr>
      </w:pPr>
      <w:r>
        <w:rPr>
          <w:sz w:val="20"/>
        </w:rPr>
        <w:t>HD   Kuri-uke / Jodan-Tate-Nukite selbe Hand</w:t>
      </w:r>
    </w:p>
    <w:p>
      <w:pPr>
        <w:pStyle w:val="TextBody"/>
        <w:rPr/>
      </w:pPr>
      <w:r>
        <w:rPr>
          <w:sz w:val="20"/>
        </w:rPr>
        <w:t xml:space="preserve">HD   Sokuto-Geri </w:t>
      </w:r>
    </w:p>
    <w:p>
      <w:pPr>
        <w:pStyle w:val="TextBody"/>
        <w:rPr>
          <w:sz w:val="20"/>
        </w:rPr>
      </w:pPr>
      <w:r>
        <w:rPr>
          <w:sz w:val="20"/>
        </w:rPr>
        <w:t xml:space="preserve">HD   Mawashi-Geri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ihon Id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SKD  vorgehen 45° mit ersten Teil von der Kata</w:t>
      </w:r>
    </w:p>
    <w:p>
      <w:pPr>
        <w:pStyle w:val="TextBody"/>
        <w:rPr>
          <w:sz w:val="20"/>
        </w:rPr>
      </w:pPr>
      <w:r>
        <w:rPr>
          <w:sz w:val="20"/>
        </w:rPr>
        <w:t xml:space="preserve">HD    vorgleiten HD-Hidari linke Faust in die anderen Hand legen und hochheben, dann nach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vorne gleiten mit links Chudan-Tsuki, die andere Hand liegt auf dem Handrücken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vordere Bein zurück nehmen in HZD, linke Hand vorne stehen lassen Gegenhand macht Chudan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Hiji-Ate andere Hand geht zum Unterarm</w:t>
      </w:r>
    </w:p>
    <w:p>
      <w:pPr>
        <w:pStyle w:val="TextBody"/>
        <w:rPr>
          <w:sz w:val="20"/>
        </w:rPr>
      </w:pPr>
      <w:r>
        <w:rPr>
          <w:sz w:val="20"/>
        </w:rPr>
        <w:t xml:space="preserve">RD     Morote-Chudan-Uke 45°, vorgehen SKD Harai-Otoshi-Uke, zurück SKD Harai-Otoshi-Uke </w:t>
      </w:r>
    </w:p>
    <w:p>
      <w:pPr>
        <w:pStyle w:val="TextBody"/>
        <w:rPr>
          <w:sz w:val="20"/>
        </w:rPr>
      </w:pPr>
      <w:r>
        <w:rPr>
          <w:sz w:val="20"/>
        </w:rPr>
        <w:t>SKD  Gedan-Shotei-Uchi Gegenhand gleichzeitig nach oben Jodan-Age-Uke offene Hand</w:t>
      </w:r>
    </w:p>
    <w:p>
      <w:pPr>
        <w:pStyle w:val="TextBody"/>
        <w:rPr>
          <w:sz w:val="20"/>
        </w:rPr>
      </w:pPr>
      <w:r>
        <w:rPr>
          <w:sz w:val="20"/>
        </w:rPr>
        <w:t>HD    vorgleiten in HD Migi  Ashi-Barai Chudan-Kote-Uke Gegenhand auf Unterarm, vorgleiten HD Migi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rechts Uraken-Uchi Gegenhand auf Unterarm lassen.</w:t>
      </w:r>
    </w:p>
    <w:p>
      <w:pPr>
        <w:pStyle w:val="TextBody"/>
        <w:rPr>
          <w:sz w:val="20"/>
        </w:rPr>
      </w:pPr>
      <w:r>
        <w:rPr>
          <w:sz w:val="20"/>
        </w:rPr>
        <w:t>HD    vorgleiten in HD Migi Morote-Joge-Uke, die Hand oben macht Kakie-Uke dann vorgleiten in SKD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mit Jodan-Ago-Uchi selbe Hand Uraken-Uchi / Harai-Otoshi-Uke, zurück gehen SKD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</w:t>
      </w:r>
      <w:r>
        <w:rPr>
          <w:sz w:val="20"/>
          <w:lang w:val="en-US"/>
        </w:rPr>
        <w:t>Harai-Otoshi-Uke</w:t>
      </w:r>
    </w:p>
    <w:p>
      <w:pPr>
        <w:pStyle w:val="TextBody"/>
        <w:rPr>
          <w:sz w:val="20"/>
        </w:rPr>
      </w:pPr>
      <w:r>
        <w:rPr>
          <w:sz w:val="20"/>
        </w:rPr>
        <w:t>ND    links Chudan-Mae-Hiji-Ate rechts Chudan-Ushiro-Hiji-Ate wie Kata</w:t>
      </w:r>
    </w:p>
    <w:p>
      <w:pPr>
        <w:pStyle w:val="TextBody"/>
        <w:rPr>
          <w:sz w:val="20"/>
        </w:rPr>
      </w:pPr>
      <w:r>
        <w:rPr>
          <w:sz w:val="20"/>
        </w:rPr>
        <w:t>HD    vorgleiten HD Migi links Jodan-Otoshi-Shotei-Uke Gegenhand gleichzeitig Jodan-Uraken-Uchi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Vordere Fuß Schritt zurück in ND Morote-Kuri-Uke</w:t>
      </w:r>
    </w:p>
    <w:p>
      <w:pPr>
        <w:pStyle w:val="TextBody"/>
        <w:rPr>
          <w:sz w:val="20"/>
        </w:rPr>
      </w:pPr>
      <w:r>
        <w:rPr>
          <w:sz w:val="20"/>
        </w:rPr>
        <w:t>ND    Sokuto-Geri – Mawashi-Geri  selbe Bei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  <w:lang w:val="it-IT"/>
        </w:rPr>
      </w:pPr>
      <w:r>
        <w:rPr>
          <w:b/>
          <w:sz w:val="20"/>
          <w:lang w:val="it-IT"/>
        </w:rPr>
        <w:t xml:space="preserve">Kata:                    </w:t>
      </w:r>
      <w:r>
        <w:rPr>
          <w:sz w:val="20"/>
          <w:lang w:val="it-IT"/>
        </w:rPr>
        <w:t xml:space="preserve">Seiyunshin (Ringen, aus dem Gleichgewicht bringen)    </w:t>
      </w:r>
    </w:p>
    <w:p>
      <w:pPr>
        <w:pStyle w:val="TextBody"/>
        <w:rPr>
          <w:sz w:val="20"/>
          <w:lang w:val="it-IT"/>
        </w:rPr>
      </w:pPr>
      <w:r>
        <w:rPr>
          <w:rFonts w:eastAsia="Arial"/>
          <w:sz w:val="20"/>
          <w:lang w:val="it-IT"/>
        </w:rPr>
        <w:t xml:space="preserve">                </w:t>
      </w:r>
    </w:p>
    <w:p>
      <w:pPr>
        <w:pStyle w:val="TextBody"/>
        <w:rPr>
          <w:sz w:val="10"/>
          <w:lang w:val="it-IT"/>
        </w:rPr>
      </w:pPr>
      <w:r>
        <w:rPr>
          <w:b/>
          <w:sz w:val="20"/>
          <w:lang w:val="it-IT"/>
        </w:rPr>
        <w:t xml:space="preserve">Kata no Bunkai: </w:t>
      </w:r>
      <w:r>
        <w:rPr>
          <w:sz w:val="20"/>
          <w:lang w:val="it-IT"/>
        </w:rPr>
        <w:t>Seiyunshin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Kakie:                 </w:t>
      </w:r>
      <w:r>
        <w:rPr>
          <w:sz w:val="20"/>
        </w:rPr>
        <w:t xml:space="preserve">Drei Formen Kakie                               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umite:</w:t>
        <w:tab/>
        <w:t xml:space="preserve">  </w:t>
      </w:r>
      <w:r>
        <w:rPr>
          <w:sz w:val="20"/>
        </w:rPr>
        <w:t xml:space="preserve">Drei Kämpfe Jiyu Kumite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Fitnesstest:     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60 Liegestütz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60 Bauchaufzüge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60 Kniebeug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heori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Erklärung der Begrüßung im </w:t>
      </w:r>
    </w:p>
    <w:p>
      <w:pPr>
        <w:pStyle w:val="TextBody"/>
        <w:rPr>
          <w:sz w:val="20"/>
        </w:rPr>
      </w:pPr>
      <w:r>
        <w:rPr>
          <w:sz w:val="20"/>
        </w:rPr>
        <w:t>Karate, die einzelnen Kommandos</w:t>
      </w:r>
    </w:p>
    <w:p>
      <w:pPr>
        <w:pStyle w:val="TextBody"/>
        <w:rPr>
          <w:sz w:val="20"/>
        </w:rPr>
      </w:pPr>
      <w:r>
        <w:rPr>
          <w:sz w:val="20"/>
        </w:rPr>
        <w:t>Allgemeine Fragen über Kar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8"/>
          <w:szCs w:val="28"/>
        </w:rPr>
        <w:t>2. Kyu – brauner Gür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ih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D    Chudan-Tate-Yonhon-Nukite</w:t>
      </w:r>
    </w:p>
    <w:p>
      <w:pPr>
        <w:pStyle w:val="TextBody"/>
        <w:rPr/>
      </w:pPr>
      <w:r>
        <w:rPr>
          <w:sz w:val="20"/>
          <w:lang w:val="en-US"/>
        </w:rPr>
        <w:t>HD    Chudan-Yonhon-Nukite / Chudan-Haishu-Uke  selbe Hand</w:t>
      </w:r>
    </w:p>
    <w:p>
      <w:pPr>
        <w:pStyle w:val="TextBody"/>
        <w:rPr>
          <w:sz w:val="20"/>
        </w:rPr>
      </w:pPr>
      <w:r>
        <w:rPr>
          <w:sz w:val="20"/>
        </w:rPr>
        <w:t>HD    Morote-Chudan-Sukui-Uke / Morote-Harai-Otoshi-Uke wie Kata</w:t>
      </w:r>
    </w:p>
    <w:p>
      <w:pPr>
        <w:pStyle w:val="TextBody"/>
        <w:rPr>
          <w:sz w:val="20"/>
        </w:rPr>
      </w:pPr>
      <w:r>
        <w:rPr>
          <w:sz w:val="20"/>
        </w:rPr>
        <w:t xml:space="preserve">HD    Shuto-Joge-Uke / im Kreis beide Arme Kakie-Uke, der hintere Arm macht Chudan-Hiji-Ate </w:t>
      </w:r>
    </w:p>
    <w:p>
      <w:pPr>
        <w:pStyle w:val="TextBody"/>
        <w:rPr/>
      </w:pPr>
      <w:r>
        <w:rPr>
          <w:sz w:val="20"/>
        </w:rPr>
        <w:t>HD    Jodan-Shotei-Uchi</w:t>
      </w:r>
    </w:p>
    <w:p>
      <w:pPr>
        <w:pStyle w:val="TextBody"/>
        <w:rPr>
          <w:sz w:val="20"/>
        </w:rPr>
      </w:pPr>
      <w:r>
        <w:rPr>
          <w:sz w:val="20"/>
        </w:rPr>
        <w:t>HD    Jodan-Shotei-Uke links / rechts Jodan-Shotei-Uchi wie Kat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HD    Kakie-Uke links / Chudan-Mae-Hiji-Ate rechts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HD    links Chudan-Shotei-Uke / rechts Chudan-Mae-Hiji-Ate</w:t>
      </w:r>
    </w:p>
    <w:p>
      <w:pPr>
        <w:pStyle w:val="TextBody"/>
        <w:rPr/>
      </w:pPr>
      <w:r>
        <w:rPr>
          <w:sz w:val="20"/>
          <w:lang w:val="it-IT"/>
        </w:rPr>
        <w:t xml:space="preserve">HD    Chudan-Ushiro-Geri                                  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HD    Chudan-Sokuto-Geri </w:t>
      </w:r>
    </w:p>
    <w:p>
      <w:pPr>
        <w:pStyle w:val="TextBody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ihon Id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SD    Chudan-Yonhon-Nukite / Chudan-Haishi-Uke selbe Arm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ZK    Morote-Chudan-Sukui-Uke / Morote-Harai-Otoshi-Uke wie Kata</w:t>
      </w:r>
    </w:p>
    <w:p>
      <w:pPr>
        <w:pStyle w:val="TextBody"/>
        <w:rPr/>
      </w:pPr>
      <w:r>
        <w:rPr>
          <w:sz w:val="20"/>
        </w:rPr>
        <w:t xml:space="preserve">ZK    wie Kata,  45° Grad vorgehen Shuto-Joge-Uke / im Kreis untere Arm Kakie-Uke, drehen um 180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Grad und dabei Chudan-Gyaku-Hiji-Ate </w:t>
      </w:r>
    </w:p>
    <w:p>
      <w:pPr>
        <w:pStyle w:val="TextBody"/>
        <w:rPr>
          <w:sz w:val="20"/>
        </w:rPr>
      </w:pPr>
      <w:r>
        <w:rPr>
          <w:sz w:val="20"/>
        </w:rPr>
        <w:t>ZK    Jodan-Shotei-Uke links / rechts Jodan-Shotei-Uchi wie Kata gleichzeitig</w:t>
      </w:r>
    </w:p>
    <w:p>
      <w:pPr>
        <w:pStyle w:val="TextBody"/>
        <w:rPr/>
      </w:pPr>
      <w:r>
        <w:rPr>
          <w:sz w:val="20"/>
        </w:rPr>
        <w:t>SD</w:t>
      </w:r>
      <w:r>
        <w:rPr>
          <w:sz w:val="20"/>
          <w:lang w:val="it-IT"/>
        </w:rPr>
        <w:t xml:space="preserve">    links Kakie-Uke  / rechts ZK rechts Chudan-Mae-Geri rechts Chudan-Mae-Hiji-Ate offene Hand</w:t>
      </w:r>
    </w:p>
    <w:p>
      <w:pPr>
        <w:pStyle w:val="TextBody"/>
        <w:rPr>
          <w:sz w:val="20"/>
          <w:lang w:val="it-IT"/>
        </w:rPr>
      </w:pPr>
      <w:r>
        <w:rPr>
          <w:sz w:val="20"/>
        </w:rPr>
        <w:t xml:space="preserve">ZK </w:t>
      </w:r>
      <w:r>
        <w:rPr>
          <w:sz w:val="20"/>
          <w:lang w:val="it-IT"/>
        </w:rPr>
        <w:t xml:space="preserve">   rechts vorgehen, Gyaku-Chudan-Osai-Uke / rechts Chudan-Mae-Hiji-Ate offene Hand</w:t>
      </w:r>
    </w:p>
    <w:p>
      <w:pPr>
        <w:pStyle w:val="TextBody"/>
        <w:rPr/>
      </w:pPr>
      <w:r>
        <w:rPr>
          <w:sz w:val="20"/>
        </w:rPr>
        <w:t xml:space="preserve">ND    Morote-Chudan-Haishu-Uke / ganzer Schritt vor in ZK, Arme strecken, Fäuste schließen, Arme </w:t>
      </w:r>
    </w:p>
    <w:p>
      <w:pPr>
        <w:pStyle w:val="TextBody"/>
        <w:ind w:left="480" w:right="-104" w:hanging="0"/>
        <w:rPr>
          <w:sz w:val="20"/>
        </w:rPr>
      </w:pPr>
      <w:r>
        <w:rPr>
          <w:sz w:val="20"/>
        </w:rPr>
        <w:t>hochziehen Fäuste nach neben dem Kopf. Im Stand wieder mit Morote-Chudan-Haishu-Uke beginnen.</w:t>
      </w:r>
    </w:p>
    <w:p>
      <w:pPr>
        <w:pStyle w:val="TextBody"/>
        <w:rPr>
          <w:sz w:val="20"/>
        </w:rPr>
      </w:pPr>
      <w:r>
        <w:rPr>
          <w:sz w:val="20"/>
        </w:rPr>
        <w:t>ND    Shuto-Joge-Uke Bein linkes Bein vorne linke Hand unten.</w:t>
      </w:r>
      <w:r>
        <w:rPr>
          <w:sz w:val="20"/>
          <w:lang w:val="it-IT"/>
        </w:rPr>
        <w:t xml:space="preserve">                         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ZD    Chudan-Sokuto-Geri / </w:t>
      </w:r>
      <w:r>
        <w:rPr>
          <w:sz w:val="20"/>
          <w:lang w:val="it-IT"/>
        </w:rPr>
        <w:t xml:space="preserve">Chudan-Ushiro-Geri selbe Bein                                  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Kata:                     </w:t>
      </w:r>
      <w:r>
        <w:rPr>
          <w:sz w:val="20"/>
          <w:lang w:val="it-IT"/>
        </w:rPr>
        <w:t>Shisochin</w:t>
      </w:r>
      <w:r>
        <w:rPr>
          <w:b/>
          <w:sz w:val="20"/>
          <w:lang w:val="it-IT"/>
        </w:rPr>
        <w:t xml:space="preserve"> </w:t>
      </w:r>
      <w:r>
        <w:rPr>
          <w:sz w:val="20"/>
          <w:lang w:val="it-IT"/>
        </w:rPr>
        <w:t>(4 Richtungskampf)</w:t>
      </w:r>
      <w:r>
        <w:rPr>
          <w:b/>
          <w:sz w:val="20"/>
          <w:lang w:val="it-IT"/>
        </w:rPr>
        <w:t xml:space="preserve"> 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b/>
          <w:sz w:val="20"/>
          <w:lang w:val="it-IT"/>
        </w:rPr>
        <w:t xml:space="preserve">Kata no Bunkai:  </w:t>
      </w:r>
      <w:r>
        <w:rPr>
          <w:sz w:val="20"/>
          <w:lang w:val="it-IT"/>
        </w:rPr>
        <w:t>Shisochin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Kakie:                   </w:t>
      </w:r>
      <w:r>
        <w:rPr>
          <w:sz w:val="20"/>
          <w:lang w:val="it-IT"/>
        </w:rPr>
        <w:t>Fünf</w:t>
      </w:r>
      <w:r>
        <w:rPr>
          <w:sz w:val="20"/>
        </w:rPr>
        <w:t xml:space="preserve"> Formen Kakie                             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Kumite:                </w:t>
      </w:r>
      <w:r>
        <w:rPr>
          <w:sz w:val="20"/>
        </w:rPr>
        <w:t xml:space="preserve">Drei Kämpfe Jiyu-Kumite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Fitnesstest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70 Liegestütz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70 Bauchaufzüge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70 Kniebeugen</w:t>
        <w:tab/>
        <w:tab/>
        <w:tab/>
        <w:t xml:space="preserve">    </w:t>
      </w:r>
    </w:p>
    <w:p>
      <w:pPr>
        <w:pStyle w:val="TextBody"/>
        <w:ind w:left="2832" w:right="-10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2832" w:right="-104"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heori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chniken erklären von der Prüfung</w:t>
      </w:r>
    </w:p>
    <w:p>
      <w:pPr>
        <w:pStyle w:val="TextBody"/>
        <w:rPr>
          <w:sz w:val="20"/>
        </w:rPr>
      </w:pPr>
      <w:r>
        <w:rPr>
          <w:sz w:val="20"/>
        </w:rPr>
        <w:t>Allgemeine Fragen über Karat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yu – brauner Gürtel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ih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HD Gedan-Shuto-Uke</w:t>
      </w:r>
    </w:p>
    <w:p>
      <w:pPr>
        <w:pStyle w:val="TextBody"/>
        <w:rPr>
          <w:sz w:val="20"/>
        </w:rPr>
      </w:pPr>
      <w:r>
        <w:rPr>
          <w:sz w:val="20"/>
        </w:rPr>
        <w:t>HD Gedan-Shotei-Uke</w:t>
      </w:r>
    </w:p>
    <w:p>
      <w:pPr>
        <w:pStyle w:val="TextBody"/>
        <w:rPr>
          <w:sz w:val="20"/>
        </w:rPr>
      </w:pPr>
      <w:r>
        <w:rPr>
          <w:sz w:val="20"/>
        </w:rPr>
        <w:t>HD Gedan-Shotei-Uchi</w:t>
      </w:r>
    </w:p>
    <w:p>
      <w:pPr>
        <w:pStyle w:val="TextBody"/>
        <w:rPr>
          <w:sz w:val="20"/>
        </w:rPr>
      </w:pPr>
      <w:r>
        <w:rPr>
          <w:sz w:val="20"/>
        </w:rPr>
        <w:t xml:space="preserve">HD Gedan-Shotei-Uke / Gedan-Shotei-Uchi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US"/>
        </w:rPr>
        <w:t xml:space="preserve">HD li. </w:t>
      </w:r>
      <w:r>
        <w:rPr>
          <w:sz w:val="20"/>
          <w:lang w:val="en-GB"/>
        </w:rPr>
        <w:t>Hiji-Ate – re. Chudan-Oi-Tsuki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HD Gedan-Shuto-Juji-Uke</w:t>
      </w:r>
    </w:p>
    <w:p>
      <w:pPr>
        <w:pStyle w:val="TextBody"/>
        <w:rPr/>
      </w:pPr>
      <w:r>
        <w:rPr>
          <w:sz w:val="20"/>
          <w:lang w:val="en-GB"/>
        </w:rPr>
        <w:t>HD Tora-Guchi – Morote-Yama-Tsuki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HD Jodan-Ko-Uke</w:t>
      </w:r>
    </w:p>
    <w:p>
      <w:pPr>
        <w:pStyle w:val="TextBody"/>
        <w:rPr>
          <w:sz w:val="20"/>
        </w:rPr>
      </w:pPr>
      <w:r>
        <w:rPr>
          <w:sz w:val="20"/>
        </w:rPr>
        <w:t>HD Chudan-Ko-Uke</w:t>
      </w:r>
    </w:p>
    <w:p>
      <w:pPr>
        <w:pStyle w:val="TextBody"/>
        <w:rPr>
          <w:sz w:val="20"/>
        </w:rPr>
      </w:pPr>
      <w:r>
        <w:rPr>
          <w:sz w:val="20"/>
        </w:rPr>
        <w:t>HD Jodan-Ko-Uke / Chudan-Ko-Uke</w:t>
      </w:r>
    </w:p>
    <w:p>
      <w:pPr>
        <w:pStyle w:val="TextBody"/>
        <w:rPr/>
      </w:pPr>
      <w:r>
        <w:rPr>
          <w:sz w:val="20"/>
        </w:rPr>
        <w:t>HD Gedan-Kakato-Geri</w:t>
      </w:r>
    </w:p>
    <w:p>
      <w:pPr>
        <w:pStyle w:val="TextBody"/>
        <w:rPr>
          <w:sz w:val="20"/>
        </w:rPr>
      </w:pPr>
      <w:r>
        <w:rPr>
          <w:sz w:val="20"/>
        </w:rPr>
        <w:t>HD Gedan-Kansetsu-Ge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Kihon Ido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ZK    links Chudan-Oi-Tsuki vorgehen, rechte Hand Tsukami-Waza (von hinten in Kreisform nach vorne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Greifen, Greiftechnik offene Hand), vorne stehen lassen, Gegenhand zurück ziehen, mit der linken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Hand Gedan-Shuto-Uke über den rechten Arm (Hazushi- Waza, Befreiungstechnik).</w:t>
      </w:r>
    </w:p>
    <w:p>
      <w:pPr>
        <w:pStyle w:val="TextBody"/>
        <w:rPr>
          <w:sz w:val="20"/>
        </w:rPr>
      </w:pPr>
      <w:r>
        <w:rPr>
          <w:sz w:val="20"/>
        </w:rPr>
        <w:t>ZK    Gedan-Shotei-Uke / Gegenhand Gedan-Shotei-Uchi, 2 mal vor Chudan-Mae-Geri</w:t>
      </w:r>
    </w:p>
    <w:p>
      <w:pPr>
        <w:pStyle w:val="TextBody"/>
        <w:rPr/>
      </w:pPr>
      <w:r>
        <w:rPr>
          <w:sz w:val="20"/>
        </w:rPr>
        <w:t xml:space="preserve">ZK    Gedan-Mae-Geri, Chudan-Hiji-Ate stehen lassen,  Chudan-Gyaku-Tsuki vorderes Bein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leicht zurück ziehen Gedan-Kansetsu-Geri</w:t>
      </w:r>
    </w:p>
    <w:p>
      <w:pPr>
        <w:pStyle w:val="TextBody"/>
        <w:rPr/>
      </w:pPr>
      <w:r>
        <w:rPr>
          <w:sz w:val="20"/>
        </w:rPr>
        <w:t xml:space="preserve">SKD nach hinten 180 Grad eindrehen Seiken-Gedan-Juji-Uke rechte Hand oben, 180 Grad in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SKD zum Rücken eindrehen mit Gedan-Shuto-Juji-Uke rechte Hand ist unten.</w:t>
      </w:r>
    </w:p>
    <w:p>
      <w:pPr>
        <w:pStyle w:val="TextBody"/>
        <w:rPr/>
      </w:pPr>
      <w:r>
        <w:rPr>
          <w:sz w:val="20"/>
        </w:rPr>
        <w:t xml:space="preserve">SKD  nach vorne, Arme wie Jodan-Age-Uke nur mit offenen Händen, obere Hand macht Hiki-  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Waza (Ziehtechnik). Vordere Bein zurück ziehen in HD Migi, Arme machen dabei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Tora-Guchi, Hände zum Schluß offen. Vorgleiten Migi-Heiko-Dachi / Morote-Yama-Tsuki.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SKD  Jodan-Ko-Uke – Chudan-Ko-Uke</w:t>
      </w:r>
    </w:p>
    <w:p>
      <w:pPr>
        <w:pStyle w:val="TextBody"/>
        <w:rPr>
          <w:sz w:val="20"/>
        </w:rPr>
      </w:pPr>
      <w:r>
        <w:rPr>
          <w:sz w:val="20"/>
        </w:rPr>
        <w:t>ND     Gedan-Kakato-Geri / Gedan-Kansetsu-Geri selbe Bein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0"/>
          <w:lang w:val="it-IT"/>
        </w:rPr>
        <w:t xml:space="preserve">Kata:                      </w:t>
      </w:r>
      <w:r>
        <w:rPr>
          <w:sz w:val="20"/>
        </w:rPr>
        <w:t>Sanseru  ( 36 Hände )</w:t>
      </w:r>
      <w:r>
        <w:rPr>
          <w:b/>
          <w:sz w:val="20"/>
          <w:lang w:val="it-IT"/>
        </w:rPr>
        <w:t xml:space="preserve">   </w:t>
      </w:r>
      <w:r>
        <w:rPr>
          <w:sz w:val="20"/>
          <w:lang w:val="it-IT"/>
        </w:rPr>
        <w:t xml:space="preserve">                    </w:t>
      </w:r>
    </w:p>
    <w:p>
      <w:pPr>
        <w:pStyle w:val="TextBody"/>
        <w:rPr>
          <w:sz w:val="20"/>
          <w:lang w:val="it-IT"/>
        </w:rPr>
      </w:pPr>
      <w:r>
        <w:rPr>
          <w:rFonts w:eastAsia="Arial"/>
          <w:sz w:val="20"/>
          <w:lang w:val="it-IT"/>
        </w:rPr>
        <w:t xml:space="preserve">             </w:t>
      </w:r>
    </w:p>
    <w:p>
      <w:pPr>
        <w:pStyle w:val="TextBody"/>
        <w:rPr>
          <w:sz w:val="20"/>
          <w:lang w:val="it-IT"/>
        </w:rPr>
      </w:pPr>
      <w:r>
        <w:rPr>
          <w:b/>
          <w:sz w:val="20"/>
          <w:lang w:val="it-IT"/>
        </w:rPr>
        <w:t xml:space="preserve">Kata no Bunkai:    </w:t>
      </w:r>
      <w:r>
        <w:rPr>
          <w:sz w:val="20"/>
          <w:lang w:val="it-IT"/>
        </w:rPr>
        <w:t xml:space="preserve">Sanseru 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Kakie:                     </w:t>
      </w:r>
      <w:r>
        <w:rPr>
          <w:sz w:val="20"/>
        </w:rPr>
        <w:t xml:space="preserve">Sieben Formen Kakie                               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umite:</w:t>
        <w:tab/>
        <w:t xml:space="preserve">      </w:t>
      </w:r>
      <w:r>
        <w:rPr>
          <w:sz w:val="20"/>
        </w:rPr>
        <w:t xml:space="preserve">Drei Kämpfe Jiyu-Kumite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Fitnesstest: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80 Liegestütz                               </w:t>
      </w:r>
    </w:p>
    <w:p>
      <w:pPr>
        <w:pStyle w:val="TextBody"/>
        <w:rPr/>
      </w:pPr>
      <w:r>
        <w:rPr>
          <w:sz w:val="20"/>
        </w:rPr>
        <w:t xml:space="preserve">80 Bauchaufzüge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80 Kniebeugen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heori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echniken erklären von der </w:t>
      </w:r>
    </w:p>
    <w:p>
      <w:pPr>
        <w:pStyle w:val="TextBody"/>
        <w:rPr>
          <w:sz w:val="20"/>
        </w:rPr>
      </w:pPr>
      <w:r>
        <w:rPr>
          <w:sz w:val="20"/>
        </w:rPr>
        <w:t>Prüfung und Kampfrichterwesen</w:t>
      </w:r>
    </w:p>
    <w:p>
      <w:pPr>
        <w:pStyle w:val="TextBody"/>
        <w:rPr>
          <w:sz w:val="20"/>
        </w:rPr>
      </w:pPr>
      <w:r>
        <w:rPr>
          <w:sz w:val="20"/>
        </w:rPr>
        <w:t>Allgemeine Fragen über Kar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an - schwarzer Gürtel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ih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D   links Jodan-Shotei-Otoshi-Uke / Jodan-Yonhon-Nukite rechts</w:t>
      </w:r>
    </w:p>
    <w:p>
      <w:pPr>
        <w:pStyle w:val="TextBody"/>
        <w:rPr/>
      </w:pPr>
      <w:r>
        <w:rPr>
          <w:sz w:val="20"/>
        </w:rPr>
        <w:t xml:space="preserve">HD   Anfang Sepai, linke Hand von unten rechte Hand greifen, beide Hände zum Körper ziehen,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dabei eine 90 Grad Drehung nach rechts machen, Hände nach vorne stoßen und dabei wieder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eine 90 Grad Drehung nach rechts machen, wenn Hände im Ziel, rechts Chudan-Mae-Hiji-At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machen.</w:t>
      </w:r>
    </w:p>
    <w:p>
      <w:pPr>
        <w:pStyle w:val="TextBody"/>
        <w:rPr>
          <w:sz w:val="20"/>
        </w:rPr>
      </w:pPr>
      <w:r>
        <w:rPr>
          <w:sz w:val="20"/>
        </w:rPr>
        <w:t>HD   links Mawashi-Gedan-Shotei-Uke / links Chudan-Haishu-Uke /  Jodan-Shuto-Uchi rechts</w:t>
      </w:r>
    </w:p>
    <w:p>
      <w:pPr>
        <w:pStyle w:val="TextBody"/>
        <w:rPr>
          <w:sz w:val="20"/>
        </w:rPr>
      </w:pPr>
      <w:r>
        <w:rPr>
          <w:sz w:val="20"/>
        </w:rPr>
        <w:t>HD   Morote-Gedan-Barai / Chudan-Uke / Kakie-Uke ein Arm, andere Faust unter Ellenbogen</w:t>
      </w:r>
    </w:p>
    <w:p>
      <w:pPr>
        <w:pStyle w:val="TextBody"/>
        <w:rPr>
          <w:sz w:val="20"/>
        </w:rPr>
      </w:pPr>
      <w:r>
        <w:rPr>
          <w:sz w:val="20"/>
        </w:rPr>
        <w:t>HD   links Chudan--Uke / Furi-Uchi-Ken-Uchi rechts, gleichzeitig</w:t>
      </w:r>
    </w:p>
    <w:p>
      <w:pPr>
        <w:pStyle w:val="TextBody"/>
        <w:rPr>
          <w:sz w:val="20"/>
        </w:rPr>
      </w:pPr>
      <w:r>
        <w:rPr>
          <w:sz w:val="20"/>
        </w:rPr>
        <w:t>HD   Chudan-Kakie-Uke / Hiraken-Uchi-Gedan / Jodan-Uraken-Uchi selbe Arm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HD   Chudan-Shotei-Uke / Chudan-Shita-Tsuki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HD   Mae-Geri - Ushiro-Geri selbe Bein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HD   Sokuto-Geri - Mawashi-Geri  selbe Bein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ihon Id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lang w:val="it-IT"/>
        </w:rPr>
        <w:t xml:space="preserve">SKD </w:t>
      </w:r>
      <w:r>
        <w:rPr>
          <w:sz w:val="20"/>
        </w:rPr>
        <w:t>links Jodan-Shotei-Otoshi-Uke / Jodan-Yonhon-Nukite rechts</w:t>
      </w:r>
    </w:p>
    <w:p>
      <w:pPr>
        <w:pStyle w:val="TextBody"/>
        <w:rPr>
          <w:sz w:val="20"/>
        </w:rPr>
      </w:pPr>
      <w:r>
        <w:rPr>
          <w:sz w:val="20"/>
        </w:rPr>
        <w:t xml:space="preserve">HD    Hidari, Anfang Sepai, rechte Hand von unten linke Hand greifen, beide Hände zum Körper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ziehen, dabei eine 90 Grad Drehung nach links machen, Hände nach vorne stoßen und dabei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wieder eine 90 Grad Drehung nach links machen, mit Hidari-SKD vorgleiten, wenn Hände im Ziel,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links Chudan-Mae-Hiji-Ate machen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KK    links  Gedan-Shotei-Uke / Jodan-Haishu-Uke selbe Arm in Kokutsu-Dachi, eindrehen in  ZK </w:t>
      </w:r>
    </w:p>
    <w:p>
      <w:pPr>
        <w:pStyle w:val="TextBody"/>
        <w:rPr>
          <w:sz w:val="20"/>
          <w:lang w:val="it-IT"/>
        </w:rPr>
      </w:pPr>
      <w:r>
        <w:rPr>
          <w:rFonts w:eastAsia="Arial"/>
          <w:sz w:val="20"/>
          <w:lang w:val="it-IT"/>
        </w:rPr>
        <w:t xml:space="preserve">         </w:t>
      </w:r>
      <w:r>
        <w:rPr>
          <w:sz w:val="20"/>
          <w:lang w:val="it-IT"/>
        </w:rPr>
        <w:t xml:space="preserve">rechts Jodan-Shuto-Uchi / rechts Mae-Geri </w:t>
      </w:r>
    </w:p>
    <w:p>
      <w:pPr>
        <w:pStyle w:val="TextBody"/>
        <w:rPr>
          <w:sz w:val="20"/>
          <w:lang w:val="it-IT"/>
        </w:rPr>
      </w:pPr>
      <w:r>
        <w:rPr>
          <w:rFonts w:eastAsia="Arial"/>
          <w:sz w:val="20"/>
          <w:lang w:val="it-IT"/>
        </w:rPr>
        <w:t xml:space="preserve">         </w:t>
      </w:r>
      <w:r>
        <w:rPr>
          <w:sz w:val="20"/>
          <w:lang w:val="it-IT"/>
        </w:rPr>
        <w:t>nach hinten absetzen, SKD 90 ° linke Arm vor den Körper ziehen / Uraken-Uchi links</w:t>
      </w:r>
    </w:p>
    <w:p>
      <w:pPr>
        <w:pStyle w:val="TextBody"/>
        <w:rPr/>
      </w:pPr>
      <w:r>
        <w:rPr>
          <w:sz w:val="20"/>
          <w:lang w:val="it-IT"/>
        </w:rPr>
        <w:t xml:space="preserve">ND </w:t>
      </w:r>
      <w:r>
        <w:rPr>
          <w:sz w:val="20"/>
        </w:rPr>
        <w:t xml:space="preserve">   Morote-Harai-Otoshi-Uke / Chudan-Uke / Kake-Uke ein Arm, andere Faust unter Ellenbogen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180° Grad Drehung mit Armhebel, zurück drehen 180° Grad mit Gedan-Nukite-Uchi wie Kata.</w:t>
      </w:r>
    </w:p>
    <w:p>
      <w:pPr>
        <w:pStyle w:val="TextBody"/>
        <w:rPr>
          <w:sz w:val="20"/>
        </w:rPr>
      </w:pPr>
      <w:r>
        <w:rPr>
          <w:sz w:val="20"/>
        </w:rPr>
        <w:t xml:space="preserve">RD    wie Kata, links Jodan-Shotei-Uke / rechts Jodan-Shotei-Uchi, vorgleiten rechts in SKD Arme vor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dem Körper, leicht auseinander ziehen und Ashi-Barai / Morote-Gedan-Tsuki zurück gleiten 180°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SKD Harai-Otoshi-Uk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ND    links Chudan-Uke / Furi-Uchi-Ken-Uchi rechts, beide Techniken mit einem Schritt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SD    Kakie-Uke – Gedan-Hiraken-Uke - Jodan-Uraken-Uchi links selbe Arm,  rechts  Gyaku-Chudan-</w:t>
      </w:r>
    </w:p>
    <w:p>
      <w:pPr>
        <w:pStyle w:val="TextBody"/>
        <w:rPr>
          <w:sz w:val="20"/>
          <w:lang w:val="it-IT"/>
        </w:rPr>
      </w:pPr>
      <w:r>
        <w:rPr>
          <w:rFonts w:eastAsia="Arial"/>
          <w:sz w:val="20"/>
          <w:lang w:val="it-IT"/>
        </w:rPr>
        <w:t xml:space="preserve">         </w:t>
      </w:r>
      <w:r>
        <w:rPr>
          <w:sz w:val="20"/>
          <w:lang w:val="it-IT"/>
        </w:rPr>
        <w:t>Uke, rechts Chudan-Mae-Geri / rechts Chudan-Osai-Uke / links Chudan-Shita--Tsuki</w:t>
      </w:r>
    </w:p>
    <w:p>
      <w:pPr>
        <w:pStyle w:val="TextBody"/>
        <w:rPr/>
      </w:pPr>
      <w:r>
        <w:rPr>
          <w:sz w:val="20"/>
          <w:lang w:val="it-IT"/>
        </w:rPr>
        <w:t>ZD    Mae-Geri - Ushiro-Geri ein Bein</w:t>
      </w:r>
    </w:p>
    <w:p>
      <w:pPr>
        <w:pStyle w:val="TextBody"/>
        <w:rPr/>
      </w:pPr>
      <w:r>
        <w:rPr>
          <w:sz w:val="20"/>
          <w:lang w:val="it-IT"/>
        </w:rPr>
        <w:t>ZD    Sokuto-Geri - Mawashi-Geri  ein Bein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</w:rPr>
        <w:t xml:space="preserve">Kata:                       </w:t>
      </w:r>
      <w:r>
        <w:rPr>
          <w:sz w:val="20"/>
        </w:rPr>
        <w:t>Sepai</w:t>
      </w:r>
      <w:r>
        <w:rPr>
          <w:b/>
          <w:sz w:val="20"/>
        </w:rPr>
        <w:t xml:space="preserve">  </w:t>
      </w:r>
      <w:r>
        <w:rPr>
          <w:b/>
          <w:sz w:val="20"/>
          <w:lang w:val="it-IT"/>
        </w:rPr>
        <w:t xml:space="preserve">   </w:t>
      </w:r>
      <w:r>
        <w:rPr>
          <w:sz w:val="20"/>
          <w:lang w:val="it-IT"/>
        </w:rPr>
        <w:t xml:space="preserve">(18 Hände)                       </w:t>
      </w:r>
    </w:p>
    <w:p>
      <w:pPr>
        <w:pStyle w:val="TextBody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rPr/>
      </w:pPr>
      <w:r>
        <w:rPr>
          <w:b/>
          <w:sz w:val="20"/>
          <w:lang w:val="it-IT"/>
        </w:rPr>
        <w:t xml:space="preserve">Kata no Bunkai: </w:t>
      </w:r>
      <w:r>
        <w:rPr>
          <w:sz w:val="20"/>
          <w:lang w:val="it-IT"/>
        </w:rPr>
        <w:t xml:space="preserve">   Sepai     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Kakie:                     </w:t>
      </w:r>
      <w:r>
        <w:rPr>
          <w:sz w:val="20"/>
        </w:rPr>
        <w:t xml:space="preserve">Acht Formen Kakie                                </w:t>
      </w:r>
      <w:r>
        <w:rPr>
          <w:sz w:val="20"/>
          <w:lang w:val="it-IT"/>
        </w:rPr>
        <w:t xml:space="preserve">  </w:t>
      </w:r>
    </w:p>
    <w:p>
      <w:pPr>
        <w:pStyle w:val="TextBody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umite</w:t>
        <w:tab/>
        <w:t xml:space="preserve">:                  </w:t>
      </w:r>
      <w:r>
        <w:rPr>
          <w:sz w:val="20"/>
        </w:rPr>
        <w:t xml:space="preserve">Drei Kämpfe Jiyu-Kumite                       </w:t>
      </w:r>
    </w:p>
    <w:p>
      <w:pPr>
        <w:pStyle w:val="TextBody"/>
        <w:ind w:left="708" w:right="-104" w:firstLine="708"/>
        <w:rPr>
          <w:sz w:val="20"/>
        </w:rPr>
      </w:pPr>
      <w:r>
        <w:rPr>
          <w:rFonts w:eastAsia="Arial"/>
          <w:sz w:val="20"/>
        </w:rPr>
        <w:t xml:space="preserve">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Fitnesstest:  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100 Liegestütz                                 </w:t>
      </w:r>
    </w:p>
    <w:p>
      <w:pPr>
        <w:pStyle w:val="TextBody"/>
        <w:rPr/>
      </w:pPr>
      <w:r>
        <w:rPr>
          <w:sz w:val="20"/>
        </w:rPr>
        <w:t xml:space="preserve">100 Bauchaufzüge                         </w:t>
      </w:r>
    </w:p>
    <w:p>
      <w:pPr>
        <w:pStyle w:val="TextBody"/>
        <w:rPr/>
      </w:pPr>
      <w:r>
        <w:rPr>
          <w:sz w:val="20"/>
        </w:rPr>
        <w:t>100 Kniebeugen</w:t>
        <w:tab/>
        <w:t xml:space="preserve">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heorie:</w:t>
      </w:r>
    </w:p>
    <w:p>
      <w:pPr>
        <w:pStyle w:val="TextBody"/>
        <w:rPr>
          <w:sz w:val="20"/>
        </w:rPr>
      </w:pPr>
      <w:r>
        <w:rPr>
          <w:sz w:val="20"/>
        </w:rPr>
        <w:t xml:space="preserve">Techniken erklären von der </w:t>
      </w:r>
    </w:p>
    <w:p>
      <w:pPr>
        <w:pStyle w:val="TextBody"/>
        <w:rPr>
          <w:sz w:val="20"/>
        </w:rPr>
      </w:pPr>
      <w:r>
        <w:rPr>
          <w:sz w:val="20"/>
        </w:rPr>
        <w:t>Prüfung und Kampfrichterwesen</w:t>
      </w:r>
    </w:p>
    <w:p>
      <w:pPr>
        <w:pStyle w:val="TextBody"/>
        <w:rPr>
          <w:sz w:val="20"/>
        </w:rPr>
      </w:pPr>
      <w:r>
        <w:rPr>
          <w:sz w:val="20"/>
        </w:rPr>
        <w:t>Allgemeine Fragen über Karate</w:t>
      </w:r>
    </w:p>
    <w:p>
      <w:pPr>
        <w:pStyle w:val="TextBody"/>
        <w:rPr>
          <w:sz w:val="20"/>
        </w:rPr>
      </w:pPr>
      <w:r>
        <w:rPr>
          <w:b/>
          <w:sz w:val="28"/>
          <w:szCs w:val="28"/>
        </w:rPr>
        <w:t>2. Dan – schwarzer Gürte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iho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D Kuri-U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D Kansetsu-G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D Chudan-Shotei-Joke-Uke links / Gedan-Shotei-Joge-Uke rec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D Chudan-Haishu-Uke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HD Jodan-Shotei-Uke links / rechts Jodan-Ago-Uchi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D Jodan-Shuto-Hiji-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D Morote-Kote-Uke / Morote-Shotei-Gedan-Uke / Ushiro-Morote-Shotei-Gedan-Uchi /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Jodan-Shuto-Juji-Uke </w:t>
      </w:r>
    </w:p>
    <w:p>
      <w:pPr>
        <w:pStyle w:val="Normal"/>
        <w:rPr/>
      </w:pPr>
      <w:r>
        <w:rPr>
          <w:rFonts w:cs="Arial" w:ascii="Arial" w:hAnsi="Arial"/>
          <w:sz w:val="20"/>
        </w:rPr>
        <w:t>HD Gedan-Shotei-Uke links/ rechts Gedan-Shotei-Uchi linke Hand vorne lassen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ihon Id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ata spezifische Technik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D   rechts gleiten: rechts Chudan-Shotei-Uke / links Chudan-Kuri-Uke / links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Kansetsui-Ger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D   Hidari-Dachi, Chudan-Shotei-Joke-Uke / rechts Gedan-Shotei-Joge-Uke, 90 Grad eindreh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it Gedan-Shotei-Uke links, Gegenhand an die Hüfte, zurück drehen in die Startposition.</w:t>
      </w:r>
    </w:p>
    <w:p>
      <w:pPr>
        <w:pStyle w:val="Normal"/>
        <w:rPr/>
      </w:pPr>
      <w:r>
        <w:rPr>
          <w:rFonts w:cs="Arial" w:ascii="Arial" w:hAnsi="Arial"/>
          <w:sz w:val="20"/>
        </w:rPr>
        <w:t>HD  zurück gleiten ND mit Chudan-Haishu-Uke / links vorgleiten mit HD Hidari und rechts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eastAsia="Arial" w:cs="Arial" w:ascii="Arial" w:hAnsi="Arial"/>
          <w:sz w:val="20"/>
          <w:lang w:val="en-US"/>
        </w:rPr>
        <w:t xml:space="preserve">        </w:t>
      </w:r>
      <w:r>
        <w:rPr>
          <w:rFonts w:cs="Arial" w:ascii="Arial" w:hAnsi="Arial"/>
          <w:sz w:val="20"/>
          <w:lang w:val="en-US"/>
        </w:rPr>
        <w:t>Jodan-Shotei-Uke  / links Jodan-Ago-Uchi.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D Chudan-Mae-Geri / vorne absetzen mit Jodan-Shuto-Hiji-Ate offene Hände.</w:t>
      </w:r>
    </w:p>
    <w:p>
      <w:pPr>
        <w:pStyle w:val="Normal"/>
        <w:rPr/>
      </w:pPr>
      <w:r>
        <w:rPr>
          <w:rFonts w:cs="Arial" w:ascii="Arial" w:hAnsi="Arial"/>
          <w:sz w:val="20"/>
        </w:rPr>
        <w:t>SD   Hidari Chudan-Shuto-Haito-Uke / 180 Grad Drehung nach links / dabei linke Hand Kakie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Uke / nach der Drehung stehen in Hidari-Dachi / rechts Ushiro-Hiji-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D vorgleiten mit offene Hände vor dem Körper, Handrücken schauen nach ob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rme seitlich nach außen, Arme nach oben nehmen, hinter dem Kopf hoch führen von da Morot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Kote-Uke vor dem Bauch dabei in SKD gehen, dann Morote-Gedan-Shotei-Uke / Ushiro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orote-Shotei-Uchi / rechtes Bein vor in ZK Jodan-Shuto-Juji-Uke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K   links vor gleiten, dabei Jodan-ShutoJuji-Uke machen, linke Hand unten, Hände auf den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Handballen drehen, Hände schließen zur Faust, linke Faust unten, dann zum Rücken 180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Grad drehen, dabei den hinteren Fuß zum vorderen ran ziehen in Musubi-Dachi, Fäuste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übern Kopf, dann in die Hocke fallen lassen und die Fäuste vor den Bauch brin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K   Gedan-Shotei-Uke linke, Hand vorne lassen / rechts Gedan-Shotei-Uch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D   Schritt vorgehen dabei 180 Grad Wendung mit Tora-Guchi in ND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Kata:                        </w:t>
      </w:r>
      <w:r>
        <w:rPr>
          <w:sz w:val="20"/>
        </w:rPr>
        <w:t>Kururunfa  (frei übersetzt: Ruhe vor dem Stur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Kata no Bunkai: </w:t>
      </w:r>
      <w:r>
        <w:rPr>
          <w:sz w:val="20"/>
        </w:rPr>
        <w:t xml:space="preserve">    Kururunf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Kakie:                     </w:t>
      </w:r>
      <w:r>
        <w:rPr>
          <w:sz w:val="20"/>
        </w:rPr>
        <w:t xml:space="preserve">Neun Formen Kakie                               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Kumite:                   </w:t>
      </w:r>
      <w:r>
        <w:rPr>
          <w:sz w:val="20"/>
        </w:rPr>
        <w:t xml:space="preserve">Drei Kämpfe Jiyu-Kumite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Fitnesstest: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00 Liegestütz                                 </w:t>
      </w:r>
    </w:p>
    <w:p>
      <w:pPr>
        <w:pStyle w:val="TextBody"/>
        <w:rPr/>
      </w:pPr>
      <w:r>
        <w:rPr>
          <w:sz w:val="20"/>
        </w:rPr>
        <w:t xml:space="preserve">100 Bauchaufzüge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100 Kniebeugen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heori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echniken erklären von der </w:t>
      </w:r>
    </w:p>
    <w:p>
      <w:pPr>
        <w:pStyle w:val="TextBody"/>
        <w:rPr>
          <w:sz w:val="20"/>
        </w:rPr>
      </w:pPr>
      <w:r>
        <w:rPr>
          <w:sz w:val="20"/>
        </w:rPr>
        <w:t xml:space="preserve">Prüfung und Kampfrichterwesen   </w:t>
      </w:r>
    </w:p>
    <w:p>
      <w:pPr>
        <w:pStyle w:val="TextBody"/>
        <w:rPr>
          <w:sz w:val="20"/>
        </w:rPr>
      </w:pPr>
      <w:r>
        <w:rPr>
          <w:sz w:val="20"/>
        </w:rPr>
        <w:t>Allgemeine Fragen über Kar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8"/>
          <w:szCs w:val="28"/>
        </w:rPr>
        <w:t>3. Dan – schwarzer Gürtel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20"/>
        </w:rPr>
        <w:t>Kih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chniken aus  Kyu-Prüfungsprogramm</w:t>
      </w:r>
    </w:p>
    <w:p>
      <w:pPr>
        <w:pStyle w:val="TextBody"/>
        <w:rPr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ihon Id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chniken aus  Kyu-Prüfungsprogramm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ata spezifische Technik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Kata:  </w:t>
      </w:r>
      <w:r>
        <w:rPr>
          <w:sz w:val="20"/>
        </w:rPr>
        <w:t>Sesan (13 Händ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Kata no Bunkai:    </w:t>
      </w:r>
      <w:r>
        <w:rPr>
          <w:sz w:val="20"/>
        </w:rPr>
        <w:t>Ses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Kakie: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ehn Formen Kakie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umite:</w:t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Drei Kämpfe Jiyu-Kumite                       </w:t>
      </w:r>
    </w:p>
    <w:p>
      <w:pPr>
        <w:pStyle w:val="TextBody"/>
        <w:ind w:left="708" w:right="-104" w:firstLine="708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Fitnesstest: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00 Liegestütz                                 </w:t>
      </w:r>
    </w:p>
    <w:p>
      <w:pPr>
        <w:pStyle w:val="TextBody"/>
        <w:rPr/>
      </w:pPr>
      <w:r>
        <w:rPr>
          <w:sz w:val="20"/>
        </w:rPr>
        <w:t xml:space="preserve">100 Bauchaufzüge                        </w:t>
      </w:r>
    </w:p>
    <w:p>
      <w:pPr>
        <w:pStyle w:val="TextBody"/>
        <w:rPr/>
      </w:pPr>
      <w:r>
        <w:rPr>
          <w:sz w:val="20"/>
        </w:rPr>
        <w:t xml:space="preserve">100 Kniebeugen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heori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echniken erklären von der </w:t>
      </w:r>
    </w:p>
    <w:p>
      <w:pPr>
        <w:pStyle w:val="TextBody"/>
        <w:rPr/>
      </w:pPr>
      <w:r>
        <w:rPr>
          <w:sz w:val="20"/>
        </w:rPr>
        <w:t>Prüfung und Kampfrichterwesen</w:t>
      </w:r>
    </w:p>
    <w:p>
      <w:pPr>
        <w:pStyle w:val="TextBody"/>
        <w:rPr>
          <w:sz w:val="20"/>
        </w:rPr>
      </w:pPr>
      <w:r>
        <w:rPr>
          <w:sz w:val="20"/>
        </w:rPr>
        <w:t>Allgemeine Fragen über Karate</w:t>
      </w:r>
    </w:p>
    <w:sectPr>
      <w:headerReference w:type="default" r:id="rId33"/>
      <w:footerReference w:type="default" r:id="rId34"/>
      <w:type w:val="nextPage"/>
      <w:pgSz w:w="11906" w:h="16838"/>
      <w:pgMar w:left="1418" w:right="1418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Prüfungsordnung für stilrichtungsfreies Okinawa Goju Ryu Karate D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Times" w:cs="Time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04" w:hanging="0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widowControl w:val="false"/>
      <w:autoSpaceDE w:val="false"/>
      <w:ind w:left="-70" w:right="-233" w:hanging="0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6:00Z</dcterms:created>
  <dc:creator>Wolfgang Spielvogel</dc:creator>
  <dc:description/>
  <dc:language>en-US</dc:language>
  <cp:lastModifiedBy>G505_User</cp:lastModifiedBy>
  <cp:lastPrinted>2015-11-20T14:35:00Z</cp:lastPrinted>
  <dcterms:modified xsi:type="dcterms:W3CDTF">2016-02-01T12:06:00Z</dcterms:modified>
  <cp:revision>2</cp:revision>
  <dc:subject/>
  <dc:title>Prüfungsordnung für stilrichtungsfreies Okinawa Goju Ryu Karate Do</dc:title>
</cp:coreProperties>
</file>